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Please complete this code and answer the questions designated Q1..Q22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le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and( </w:t>
      </w:r>
      <w:r>
        <w:rPr>
          <w:rFonts w:cs="Courier New" w:ascii="Courier New" w:hAnsi="Courier New"/>
          <w:color w:val="A020F0"/>
          <w:sz w:val="20"/>
          <w:szCs w:val="20"/>
        </w:rPr>
        <w:t>'state'</w:t>
      </w:r>
      <w:r>
        <w:rPr>
          <w:rFonts w:cs="Courier New" w:ascii="Courier New" w:hAnsi="Courier New"/>
          <w:color w:val="000000"/>
          <w:sz w:val="20"/>
          <w:szCs w:val="20"/>
        </w:rPr>
        <w:t>, 7654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andn( </w:t>
      </w:r>
      <w:r>
        <w:rPr>
          <w:rFonts w:cs="Courier New" w:ascii="Courier New" w:hAnsi="Courier New"/>
          <w:color w:val="A020F0"/>
          <w:sz w:val="20"/>
          <w:szCs w:val="20"/>
        </w:rPr>
        <w:t>'state'</w:t>
      </w:r>
      <w:r>
        <w:rPr>
          <w:rFonts w:cs="Courier New" w:ascii="Courier New" w:hAnsi="Courier New"/>
          <w:color w:val="000000"/>
          <w:sz w:val="20"/>
          <w:szCs w:val="20"/>
        </w:rPr>
        <w:t>, 7654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Suppose we want a [ 7, 4 ] Hamming cod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% Q1: Based on the following expressions, what must m be?  +++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m = 3;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 = 2^m-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k = n-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Produce the parity-check matrix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 = hammgen(m)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G = gen2par(H)';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Q2: How do H and G differ from the ones discussed on the wikipedia page?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highlight w:val="yellow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The columns are all there in H, but out of order.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G looks similar with rows out of order.  However, one row looks quite different.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Q3: Is the code still systematic?  How can you tell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Yes.  You can see a 3x3 identity at the right of H and a 4x4 identity at the bottom of G.</w:t>
      </w:r>
      <w:r>
        <w:rPr>
          <w:rFonts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Generate some dat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_target = 80; </w:t>
      </w:r>
      <w:r>
        <w:rPr>
          <w:rFonts w:cs="Courier New" w:ascii="Courier New" w:hAnsi="Courier New"/>
          <w:color w:val="228B22"/>
          <w:sz w:val="20"/>
          <w:szCs w:val="20"/>
        </w:rPr>
        <w:t>%1e6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 = k * floor( N_target/k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data = round( rand( N, 1 )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d = reshape( data, k, N/k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Encode the data with the generator matrix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 = rem( G * d, 2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Q4: Can you see the encoded data in the coded data stream?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Yes, the bottom four rows of c are identical to d.  This comes from the 4x4 identity at the bottom of 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Map to antipodal signaling (+1, -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 = 1 - 2*c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run the simulation at a particular EbNo leve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EbNo_dB = 3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ii = 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EbNos = 4:12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for ii = 1:length( EbNos )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EbNo_dB = EbNos(ii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228B22"/>
          <w:sz w:val="20"/>
          <w:szCs w:val="20"/>
        </w:rPr>
        <w:t>% add noise to the coded dat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EbNo = 10^(EbNo_dB/10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228B22"/>
          <w:sz w:val="20"/>
          <w:szCs w:val="20"/>
        </w:rPr>
        <w:t>% Q5: what is the code rate, R_fec, in terms of k and n?  +++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R_fec = k/n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So, R_fec = 4/7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228B22"/>
          <w:sz w:val="20"/>
          <w:szCs w:val="20"/>
        </w:rPr>
        <w:t>% Q6: How is EsNo related to EbNo and R_fec?   +++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EsNo = EbNo * R_fec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There is less energy per symbol than per bit.  Adding redundancy means symbols transition more often than unencoded bits.  As a result, a fixed output power times a shortened symbol period means there’s less energy per symbol than per bit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Es = 1;  </w:t>
      </w:r>
      <w:r>
        <w:rPr>
          <w:rFonts w:cs="Courier New" w:ascii="Courier New" w:hAnsi="Courier New"/>
          <w:color w:val="228B22"/>
          <w:sz w:val="20"/>
          <w:szCs w:val="20"/>
        </w:rPr>
        <w:t>% 0, 1 centered around 0.5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igma = sqrt( Es / EsNo / 2 );  </w:t>
      </w:r>
      <w:r>
        <w:rPr>
          <w:rFonts w:cs="Courier New" w:ascii="Courier New" w:hAnsi="Courier New"/>
          <w:color w:val="228B22"/>
          <w:sz w:val="20"/>
          <w:szCs w:val="20"/>
        </w:rPr>
        <w:t>% sigma^2 = No/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noise = sigma * randn( size( x )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y = x + noise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228B22"/>
          <w:sz w:val="20"/>
          <w:szCs w:val="20"/>
        </w:rPr>
        <w:t>% Do hard decision decod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228B22"/>
          <w:sz w:val="20"/>
          <w:szCs w:val="20"/>
        </w:rPr>
        <w:t>% Q8: what decision rule will give a hard decoding?  +++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hd = y &lt; 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228B22"/>
          <w:sz w:val="20"/>
          <w:szCs w:val="20"/>
        </w:rPr>
        <w:t>% Q7: Do you think this signal should make any hard decision errors?</w:t>
      </w:r>
    </w:p>
    <w:p>
      <w:pPr>
        <w:pStyle w:val="Normal"/>
        <w:autoSpaceDE w:val="false"/>
        <w:ind w:left="720" w:hanging="720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figure(1); hist( y(:), 20 );</w:t>
      </w:r>
    </w:p>
    <w:p>
      <w:pPr>
        <w:pStyle w:val="Normal"/>
        <w:autoSpaceDE w:val="false"/>
        <w:ind w:left="720" w:hanging="720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Yes, I’d expect many errors.  It looks like the two Gaussian distributions overlap a lot and values sent as a +1 or a -1 could easily be mis-detected as having the wrong sign.</w:t>
      </w:r>
    </w:p>
    <w:p>
      <w:pPr>
        <w:pStyle w:val="Normal"/>
        <w:autoSpaceDE w:val="false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496310" cy="262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228B22"/>
          <w:sz w:val="20"/>
          <w:szCs w:val="20"/>
        </w:rPr>
        <w:t>% Q8: Compute syndromes from the parity matrix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syn = rem( H * hd, 2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228B22"/>
          <w:sz w:val="20"/>
          <w:szCs w:val="20"/>
        </w:rPr>
        <w:t>% Convert syndromes from binary to decimal to easily use the looku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228B22"/>
          <w:sz w:val="20"/>
          <w:szCs w:val="20"/>
        </w:rPr>
        <w:t>% tab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syn2dec = 2.^[ m-1:-1:0 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syn_loc = syn2dec * syn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228B22"/>
          <w:sz w:val="20"/>
          <w:szCs w:val="20"/>
        </w:rPr>
        <w:t>% Create a look up table to convert syndromes to correction vector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rrection = syndtable(H)'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228B22"/>
          <w:sz w:val="20"/>
          <w:szCs w:val="20"/>
        </w:rPr>
        <w:t>% Apply the correction vectors via modulo 2 addition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decoded = rem( hd + correction( :, 1+syn_loc ) , 2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errors = decoded(m+1:end,:) ~= d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errors_uc = hd(m+1:end,:) ~= d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errors_hamm = decoded ~= c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228B22"/>
          <w:sz w:val="20"/>
          <w:szCs w:val="20"/>
        </w:rPr>
        <w:t>% display some of the decoding steps for small data sets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 &lt; 81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d = 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c = 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hd = h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syn_loc = syn_lo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decoded = decod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errors = error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errors_hamm = errors_ham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BER(ii) = sum( errors(:) ) / N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BER_uc(ii) = sum( errors_uc(:) ) / N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theory(ii) = berawgn( EbNo_dB, </w:t>
      </w:r>
      <w:r>
        <w:rPr>
          <w:rFonts w:cs="Courier New" w:ascii="Courier New" w:hAnsi="Courier New"/>
          <w:color w:val="A020F0"/>
          <w:sz w:val="20"/>
          <w:szCs w:val="20"/>
        </w:rPr>
        <w:t>'psk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2, </w:t>
      </w:r>
      <w:r>
        <w:rPr>
          <w:rFonts w:cs="Courier New" w:ascii="Courier New" w:hAnsi="Courier New"/>
          <w:color w:val="A020F0"/>
          <w:sz w:val="20"/>
          <w:szCs w:val="20"/>
        </w:rPr>
        <w:t>'nondiff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-----------------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EbNos = EbNo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-----------------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BER = B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BER_uc = BER_u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heory = theo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-----------------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figure(m); semilogy( EbNos, theory, 'b', EbNos, BER_uc, 'r', EbNos, BER, 'k'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legend( 'theory', 'symbol error rate', 'hamming BER' ); grid on; axis( [ EbNos(1) EbNos(end) 1e-6 0.1 ] 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-----------------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Now, set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   N_target = 1e6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Then, uncomment lines of code that fall between lines of: %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   Run the code for m = 3, 4, 5, 6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Q9: What is the code rate in each case?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highlight w:val="yellow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m = 3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highlight w:val="yellow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n = 2^m-1 = 7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highlight w:val="yellow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k = n – m = 7 – 3 = 4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highlight w:val="yellow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R_fec = k/n = 4/7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highlight w:val="yellow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highlight w:val="yellow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m = 4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highlight w:val="yellow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n = 2^m-1 = 15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highlight w:val="yellow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k = n – m = 15 – 4 = 11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highlight w:val="yellow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R_fec = k/n = 11/15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highlight w:val="yellow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highlight w:val="yellow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m = 5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highlight w:val="yellow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n = 2^m-1 = 31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highlight w:val="yellow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k = n – m = 31 – 5 = 26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highlight w:val="yellow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R_fec = k/n = 26/31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highlight w:val="yellow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highlight w:val="yellow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m = 6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highlight w:val="yellow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n = 2^m-1 = 63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highlight w:val="yellow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k = n – m = 63 – 6 = 57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highlight w:val="yellow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R_fec = k/n = 57/63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highlight w:val="yellow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highlight w:val="yellow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m = 7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highlight w:val="yellow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n = 2^m-1 = 127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highlight w:val="yellow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k = n – m = 127 – 7 = 120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R_fec = k/n = 120/127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Q10: Assuming an uncoded data rate of Rbit = 1 Mbps, what symbol rate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does each of these choices represent?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highlight w:val="yellow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m = 3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highlight w:val="yellow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Rsym = Rbit / R_fec = 1 Mbps / (4/7) = 1.75 Msym/s  -- lots of overhead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highlight w:val="yellow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highlight w:val="yellow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m = 4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highlight w:val="yellow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Rsym = Rbit / R_fec = 1 Mbps / (11/15) = 1.36 Msym/s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highlight w:val="yellow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highlight w:val="yellow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m = 3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highlight w:val="yellow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Rsym = Rbit / R_fec = 1 Mbps / (26/31) = 1.19 Msym/s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highlight w:val="yellow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highlight w:val="yellow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m = 3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highlight w:val="yellow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Rsym = Rbit / R_fec = 1 Mbps / (57/63) = 1.11 Msym/s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highlight w:val="yellow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highlight w:val="yellow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m = 3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Rsym = Rbit / R_fec = 1 Mbps / (120/127) = 1.06 Msym/s –- minor overhead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Q11: Assuming the uncoded signal required 1 MHz of bandwidth, what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signalling bandwidth does each of these choices require?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highlight w:val="yellow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m = 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BW = 1.75 MHz  -- lots of overhead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highlight w:val="yellow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highlight w:val="yellow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m = 4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highlight w:val="yellow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 xml:space="preserve">BW = 1.36 MHz 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highlight w:val="yellow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highlight w:val="yellow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m = 5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highlight w:val="yellow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BW = 1.19 MHz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highlight w:val="yellow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highlight w:val="yellow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m = 6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highlight w:val="yellow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BW = 1.11 MHz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highlight w:val="yellow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highlight w:val="yellow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m = 7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BW = 1.06 MHz -– minor overhead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Q12: What is the coding gain you can measure at BER = 1e-5 for each of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these choices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72970</wp:posOffset>
                </wp:positionH>
                <wp:positionV relativeFrom="paragraph">
                  <wp:posOffset>1988185</wp:posOffset>
                </wp:positionV>
                <wp:extent cx="2768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1pt;margin-top:156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98700</wp:posOffset>
                </wp:positionH>
                <wp:positionV relativeFrom="paragraph">
                  <wp:posOffset>1157605</wp:posOffset>
                </wp:positionV>
                <wp:extent cx="1761490" cy="788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pt;margin-top:9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673475" cy="2750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5745</wp:posOffset>
                </wp:positionH>
                <wp:positionV relativeFrom="paragraph">
                  <wp:posOffset>868045</wp:posOffset>
                </wp:positionV>
                <wp:extent cx="1485265" cy="553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 dB coding g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m =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43.6pt;mso-wrap-distance-left:9.05pt;mso-wrap-distance-right:9.05pt;mso-wrap-distance-top:0pt;mso-wrap-distance-bottom:0pt;margin-top:68.35pt;mso-position-vertical-relative:text;margin-left:3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6 dB coding ga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@ m =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832860" cy="28746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22780</wp:posOffset>
                </wp:positionH>
                <wp:positionV relativeFrom="paragraph">
                  <wp:posOffset>2022475</wp:posOffset>
                </wp:positionV>
                <wp:extent cx="5854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4pt;margin-top:159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55825</wp:posOffset>
                </wp:positionH>
                <wp:positionV relativeFrom="paragraph">
                  <wp:posOffset>1233805</wp:posOffset>
                </wp:positionV>
                <wp:extent cx="1761490" cy="7886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75pt;margin-top:9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750310" cy="28124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2870</wp:posOffset>
                </wp:positionH>
                <wp:positionV relativeFrom="paragraph">
                  <wp:posOffset>944245</wp:posOffset>
                </wp:positionV>
                <wp:extent cx="1485265" cy="5537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 dB coding g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m =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43.6pt;mso-wrap-distance-left:9.05pt;mso-wrap-distance-right:9.05pt;mso-wrap-distance-top:0pt;mso-wrap-distance-bottom:0pt;margin-top:74.35pt;mso-position-vertical-relative:text;margin-left:30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5 dB coding ga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@ m =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74850</wp:posOffset>
                </wp:positionH>
                <wp:positionV relativeFrom="paragraph">
                  <wp:posOffset>2063750</wp:posOffset>
                </wp:positionV>
                <wp:extent cx="5854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pt;margin-top:162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07895</wp:posOffset>
                </wp:positionH>
                <wp:positionV relativeFrom="paragraph">
                  <wp:posOffset>1275080</wp:posOffset>
                </wp:positionV>
                <wp:extent cx="1761490" cy="7886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5pt;margin-top:10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03650" cy="28479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4940</wp:posOffset>
                </wp:positionH>
                <wp:positionV relativeFrom="paragraph">
                  <wp:posOffset>985520</wp:posOffset>
                </wp:positionV>
                <wp:extent cx="1485265" cy="5537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 dB coding g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m =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43.6pt;mso-wrap-distance-left:9.05pt;mso-wrap-distance-right:9.05pt;mso-wrap-distance-top:0pt;mso-wrap-distance-bottom:0pt;margin-top:77.6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6 dB coding ga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@ m =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50720</wp:posOffset>
                </wp:positionH>
                <wp:positionV relativeFrom="paragraph">
                  <wp:posOffset>2106295</wp:posOffset>
                </wp:positionV>
                <wp:extent cx="58547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pt;margin-top:165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83765</wp:posOffset>
                </wp:positionH>
                <wp:positionV relativeFrom="paragraph">
                  <wp:posOffset>1317625</wp:posOffset>
                </wp:positionV>
                <wp:extent cx="1761490" cy="7886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5pt;margin-top:10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80485" cy="291020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0810</wp:posOffset>
                </wp:positionH>
                <wp:positionV relativeFrom="paragraph">
                  <wp:posOffset>1028065</wp:posOffset>
                </wp:positionV>
                <wp:extent cx="1485265" cy="5537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 dB coding g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m =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43.6pt;mso-wrap-distance-left:9.05pt;mso-wrap-distance-right:9.05pt;mso-wrap-distance-top:0pt;mso-wrap-distance-bottom:0pt;margin-top:80.95pt;mso-position-vertical-relative:text;margin-left:3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7 dB coding ga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@ m =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Q13: Does Hamming code performance (coding gain) increase with block size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(n)?  NOTE: this is *representative* of most FEC approaches.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Yes, at least somewhat.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Q14: Does Hamming code performance (coding gain) increase with cod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rate (k/n)?  NOTE: this behavior is *opposite* that of most FEC approaches.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No.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Q15: Would you expect improved performance if a decoding algorithm worked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with soft decision data rather than hard decision as used above?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Yes.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Q16: Suppose you had the following received data sequence. 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three recieved values are least reliable and most reasonable for a sof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decision algorithm to invert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      1.3, -0.4, </w:t>
      </w: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0.1,</w:t>
      </w:r>
      <w:r>
        <w:rPr>
          <w:rFonts w:cs="Courier New" w:ascii="Courier New" w:hAnsi="Courier New"/>
          <w:color w:val="228B22"/>
          <w:sz w:val="20"/>
          <w:szCs w:val="20"/>
        </w:rPr>
        <w:t xml:space="preserve"> -1.1, </w:t>
      </w: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0.2, -0.1,</w:t>
      </w:r>
      <w:r>
        <w:rPr>
          <w:rFonts w:cs="Courier New" w:ascii="Courier New" w:hAnsi="Courier New"/>
          <w:color w:val="228B22"/>
          <w:sz w:val="20"/>
          <w:szCs w:val="20"/>
        </w:rPr>
        <w:t xml:space="preserve"> 0.8, -0.9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Suppose you have the following data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d = [ 1:100 ]'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Q17: if exactly four consecutive bits are inverted by noise in the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channel, would the Hamming codes examined above be able to correct all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four bit inversions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 xml:space="preserve">No.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Q18: Could they correct any of them under certain conditions?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Just one error can be corrected per block size (1 in 7 for m=3, 1 in 127 for m=7).  So if the four errors fall three in one block and one in a different block.  The lone error in the second block could be corrected.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Q19: Give matlab code to represent feeding this data into a 10 x 1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interleaver and reading it back out interleaved.</w:t>
      </w:r>
    </w:p>
    <w:p>
      <w:pPr>
        <w:pStyle w:val="Normal"/>
        <w:autoSpaceDE w:val="fals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temp = reshape( d, 10, 10 )'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interleaved = temp(: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Q20: What are the first twenty values of the interleaved sequence?</w:t>
      </w:r>
    </w:p>
    <w:p>
      <w:pPr>
        <w:pStyle w:val="Normal"/>
        <w:tabs>
          <w:tab w:val="clear" w:pos="720"/>
          <w:tab w:val="left" w:pos="214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1, 11, 21, 31, 41, 51, 61, 71, 81, 91, 2, 12, 22, 32, 42, 52, 62, 72, 82, 92</w:t>
      </w:r>
    </w:p>
    <w:p>
      <w:pPr>
        <w:pStyle w:val="Normal"/>
        <w:tabs>
          <w:tab w:val="clear" w:pos="720"/>
          <w:tab w:val="left" w:pos="214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tabs>
          <w:tab w:val="clear" w:pos="720"/>
          <w:tab w:val="left" w:pos="214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Assume the data is (1) interleaved after coding, (2) sent through the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channel which caused exactly four consecutive bit inversions, (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deinterleaved, and (4) passed through the Hamming decoder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228B22"/>
          <w:sz w:val="20"/>
          <w:szCs w:val="20"/>
        </w:rPr>
        <w:t>% Q21: Will the hamming code be able to correct all of th</w:t>
      </w: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e bit inversions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Yes, the (7,4) code would correct all four erroneous values.  Of course, the larger codes might see two errors within a block and fail, since the interleaver is just 10 x 10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Q22: What is the maximum length of a consecutive string of bit inversio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that could be corrected through using this interleaver together with a 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single-error correcting Hamming code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  <w:highlight w:val="yellow"/>
        </w:rPr>
        <w:t>With the (7,4) code, we could correct a sequence of ten consecutive bit inversions.  Higher-rate Hamming codes would only do as well with a larger interleav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38:00Z</dcterms:created>
  <dc:creator>dlandon</dc:creator>
  <dc:description/>
  <cp:keywords/>
  <dc:language>en-US</dc:language>
  <cp:lastModifiedBy>dlandon</cp:lastModifiedBy>
  <dcterms:modified xsi:type="dcterms:W3CDTF">2009-02-18T06:20:00Z</dcterms:modified>
  <cp:revision>11</cp:revision>
  <dc:subject/>
  <dc:title/>
</cp:coreProperties>
</file>