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nd( </w:t>
      </w:r>
      <w:r>
        <w:rPr>
          <w:rFonts w:cs="Courier New" w:ascii="Courier New" w:hAnsi="Courier New"/>
          <w:color w:val="A020F0"/>
          <w:sz w:val="20"/>
          <w:szCs w:val="20"/>
        </w:rPr>
        <w:t>'state'</w:t>
      </w:r>
      <w:r>
        <w:rPr>
          <w:rFonts w:cs="Courier New" w:ascii="Courier New" w:hAnsi="Courier New"/>
          <w:color w:val="000000"/>
          <w:sz w:val="20"/>
          <w:szCs w:val="20"/>
        </w:rPr>
        <w:t>, 54321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andn( </w:t>
      </w:r>
      <w:r>
        <w:rPr>
          <w:rFonts w:cs="Courier New" w:ascii="Courier New" w:hAnsi="Courier New"/>
          <w:color w:val="A020F0"/>
          <w:sz w:val="20"/>
          <w:szCs w:val="20"/>
        </w:rPr>
        <w:t>'state'</w:t>
      </w:r>
      <w:r>
        <w:rPr>
          <w:rFonts w:cs="Courier New" w:ascii="Courier New" w:hAnsi="Courier New"/>
          <w:color w:val="000000"/>
          <w:sz w:val="20"/>
          <w:szCs w:val="20"/>
        </w:rPr>
        <w:t>, 54321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Various channel models.  Uncomment 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 = [ 1 1 ].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 = [ 1 0 .9*exp(j*1.1*pi) </w:t>
      </w:r>
      <w:r>
        <w:rPr>
          <w:rFonts w:cs="Courier New" w:ascii="Courier New" w:hAnsi="Courier New"/>
          <w:color w:val="000000"/>
          <w:sz w:val="20"/>
          <w:szCs w:val="20"/>
          <w:shd w:fill="FFFF00" w:val="clear"/>
        </w:rPr>
        <w:t>zeros(1,30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].';  </w:t>
      </w:r>
      <w:r>
        <w:rPr>
          <w:rFonts w:cs="Courier New" w:ascii="Courier New" w:hAnsi="Courier New"/>
          <w:color w:val="000000"/>
          <w:sz w:val="20"/>
          <w:szCs w:val="20"/>
          <w:shd w:fill="FFFF00" w:val="clear"/>
        </w:rPr>
        <w:t>note the zeros to get a good frequency span…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 = [ 1 .9*exp(j*.1*pi) .1 -.6 -.5*exp(j*.2*pi) 0 0 .3 .1 zeros(1,30) ].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1); stem( abs( c )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Q1: Plot an FFT of the channel response (use 20log10() to show the power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rather than the voltage response.  How deep is the deepest null from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highest point to deepest point? 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About 20 dB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Assume a nominal EbNo = 10 dB.  What is the SNR in this null? 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10 – 20 = -10 d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Would 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 system run error free at that freqeuncy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No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 = fft(c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; plot( 20*log10( abs(C) )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6133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reate a bit stream of length N = 1000 bi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1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 = 1 - 2 * round(rand( N, 1 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The signal arriving at the receiver experiences multipath in the channel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 = filter( c, 1, x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ompute E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b = mean( abs(r).^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Assume an Eb/No of 10 dB due to path losses and add noise at the recei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bNo = 10; </w:t>
      </w:r>
      <w:r>
        <w:rPr>
          <w:rFonts w:cs="Courier New" w:ascii="Courier New" w:hAnsi="Courier New"/>
          <w:color w:val="228B22"/>
          <w:sz w:val="20"/>
          <w:szCs w:val="20"/>
        </w:rPr>
        <w:t>% (dB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2: Compute sigma.  Hint1: sigma^2 = No/2 and you've already computed E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Hint #2, you need linear EbNo not EbNo in dB.  Is this a power or voltage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relationship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This is a power relationship (10log10()—not 20log10())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bNo_lin = 10^(EbNo / 10);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ma = sqrt( 1/(EbNo_lin/Eb) / 2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 = r + sigma * randn(size(b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Q3: Are the nulls in the noisy spectrum the same depth as in Q1?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, the </w:t>
      </w:r>
      <w:r>
        <w:rPr>
          <w:rFonts w:cs="Courier New" w:ascii="Courier New" w:hAnsi="Courier New"/>
          <w:color w:val="A020F0"/>
          <w:sz w:val="20"/>
          <w:szCs w:val="20"/>
        </w:rPr>
        <w:t>null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a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shallowe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(-15 dB now)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Is this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related to the noise?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Yes, the noise fills in some of the nulls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What does this tell you about the quality of any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equalization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Inverting the channel will amplify noise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2); pwelch( y, 256,[],[],10, </w:t>
      </w:r>
      <w:r>
        <w:rPr>
          <w:rFonts w:cs="Courier New" w:ascii="Courier New" w:hAnsi="Courier New"/>
          <w:color w:val="A020F0"/>
          <w:sz w:val="20"/>
          <w:szCs w:val="20"/>
        </w:rPr>
        <w:t>'twosided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183890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Let's use an equalizer of length L = 16 t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 = 16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Let's do data-aided equalization over a training sequence of length M 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50 poin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 = 50; </w:t>
      </w:r>
      <w:r>
        <w:rPr>
          <w:rFonts w:cs="Courier New" w:ascii="Courier New" w:hAnsi="Courier New"/>
          <w:color w:val="228B22"/>
          <w:sz w:val="20"/>
          <w:szCs w:val="20"/>
        </w:rPr>
        <w:t>%GSM length 100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Q4: Is data aided better than decision directed? 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Yes, data aided is better than decision directed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Are we using more of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fewer samples than the GSM midambl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Fewer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Q5: Show how to construct the Y matrix discussed in class to represent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which samples are convolved with an equalizing filter to give estimate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of x[n], ... x[n-M+1]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nds = N:-1:N-L+1;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 = [ y(inds).' ];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i = 1:M-1,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[ Y ; y(inds-ii).' ];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6: show how to compute h, the MSE equalizer filter, h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= inv( Y' * Y ) * Y' * x(N:-1:N-M+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igure(3); stem( abs( conv( h, c ) 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7: how does the spectrum of the equalizing filter compar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pectrum of the channel?  What shape is the combination of the chann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and the equalization?  What shape should it b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 = fft([ h ; zeros( length(c) - length(h), 1 ) 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C = fft(conv(h,c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4); plot( 20*log10( abs([C H]) ) ); legend( </w:t>
      </w:r>
      <w:r>
        <w:rPr>
          <w:rFonts w:cs="Courier New" w:ascii="Courier New" w:hAnsi="Courier New"/>
          <w:color w:val="A020F0"/>
          <w:sz w:val="20"/>
          <w:szCs w:val="20"/>
        </w:rPr>
        <w:t>'|C(f)|^2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|H(f)|^2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; plot( 20*log10( abs(HC) )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qualizer peaks and values are opposite those of the channel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53631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mbined response is largely flat, but the equalizer left a couple of narrow null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514725" cy="263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8: How many errors would we have without equalizatio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rrs_noEQ = sum( sign(real(y)) ~= x 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rs_no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62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Now apply the equaliz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hat = filter( h, 1, y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6); pwelch( x, 256, [],[],10, </w:t>
      </w:r>
      <w:r>
        <w:rPr>
          <w:rFonts w:cs="Courier New" w:ascii="Courier New" w:hAnsi="Courier New"/>
          <w:color w:val="A020F0"/>
          <w:sz w:val="20"/>
          <w:szCs w:val="20"/>
        </w:rPr>
        <w:t>'twosid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9: How many errors do we have after equalizatio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errs_EQ = sum( sign(real(xhat)) ~= x 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rs_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0: What do these plots tell you about why the performance differ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ach cas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8); stem( [ x real( y ) ]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9); stem( [ x real(xhat) ] )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qualized values are closer to the transmitted signals than the un-equalized samp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Q11: How many errors would we have if we set L = 32, 30, 8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L = 32:  errs_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0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L = 30:  errs_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5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L = 8:  errs_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Q12: How much does equalizer length dictate performanc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Not clearly rela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28B22"/>
          <w:sz w:val="20"/>
          <w:szCs w:val="20"/>
        </w:rPr>
        <w:t>% Q13: Set EbNo = 20, M = 50, L = 16.  How many errors do we get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errs_no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36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errs_EQ =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228B22"/>
          <w:sz w:val="20"/>
          <w:szCs w:val="20"/>
        </w:rPr>
        <w:t>0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4: How much does performance depend on EbNo?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Quite a bit.  If there’s less noise to amplify, the equalizer does quite we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uppose we equalized adaptiv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Run the commeqsim.mdl demo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5: When do the RLS and LMS algorithms converge?  (See the M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onvergency plot.  (You may have to shorten the simulation time to se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well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MS </w:t>
      </w:r>
      <w:r>
        <w:rPr>
          <w:rFonts w:cs="Courier New" w:ascii="Courier New" w:hAnsi="Courier New"/>
          <w:color w:val="A020F0"/>
          <w:sz w:val="20"/>
          <w:szCs w:val="20"/>
        </w:rPr>
        <w:t>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sec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LS </w:t>
      </w:r>
      <w:r>
        <w:rPr>
          <w:rFonts w:cs="Courier New" w:ascii="Courier New" w:hAnsi="Courier New"/>
          <w:color w:val="A020F0"/>
          <w:sz w:val="20"/>
          <w:szCs w:val="20"/>
        </w:rPr>
        <w:t>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0.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se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6: Which algorithm has the smallest steady-state error?  What show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this?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MS </w:t>
      </w:r>
      <w:r>
        <w:rPr>
          <w:rFonts w:cs="Courier New" w:ascii="Courier New" w:hAnsi="Courier New"/>
          <w:color w:val="A020F0"/>
          <w:sz w:val="20"/>
          <w:szCs w:val="20"/>
        </w:rPr>
        <w:t>se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th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M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convergenc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pl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7: Please draw/print the channel, equalizer and combined frequen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response.  Why might the combined response not be flat?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228B22"/>
          <w:sz w:val="20"/>
          <w:szCs w:val="20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Inverting a channel impulse response is generally complicated by noise and modeling errors.  Flatter responses are possible, but the responses are not generally especially flat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  <w:lang w:val="en-US" w:eastAsia="en-US"/>
        </w:rPr>
        <w:drawing>
          <wp:inline distT="0" distB="0" distL="0" distR="0">
            <wp:extent cx="3495675" cy="31210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Q18: What do you think the MSE cost function plot is showing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err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40425" cy="472694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19: Why are adaptive equalizers more common than using a pseudo inverse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as we did above?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shd w:fill="FFFF00" w:val="clear"/>
        <w:rPr/>
      </w:pPr>
      <w:r>
        <w:rPr/>
        <w:t>Adaptive algorithms compute the pseudo inverse iteratively as the data arrives.  This is computationally efficient and removes most of the latency of computing a pseudo inve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5:00Z</dcterms:created>
  <dc:creator>dlandon</dc:creator>
  <dc:description/>
  <cp:keywords/>
  <dc:language>en-US</dc:language>
  <cp:lastModifiedBy>dlandon</cp:lastModifiedBy>
  <dcterms:modified xsi:type="dcterms:W3CDTF">2009-02-26T07:05:00Z</dcterms:modified>
  <cp:revision>16</cp:revision>
  <dc:subject/>
  <dc:title/>
</cp:coreProperties>
</file>