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_dB = 0:2:16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 = 10.^(K_dB/10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g =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_list = sqrt( K * 2 * sig^2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_list = 0:.1:1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 = repmat( r_list', 1, length(A_list)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 = repmat( A_list, length(r_list), 1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df = r/sig^2 .* exp( -(r.^2 + A.^2 )/(2*sig^2) ) .* besseli( 0, A.*r/sig^2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df = cumsum( pdf ) * (r_list(2)-r_list(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; plot( r_list, pdf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; plot( r_list, cdf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i = 1:length( K )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edians( ii ) = r_list( find( cdf(:,ii) &gt; 0.5, 1, </w:t>
      </w:r>
      <w:r>
        <w:rPr>
          <w:rFonts w:cs="Courier New" w:ascii="Courier New" w:hAnsi="Courier New"/>
          <w:color w:val="A020F0"/>
          <w:sz w:val="20"/>
          <w:szCs w:val="20"/>
        </w:rPr>
        <w:t>'first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dian_array = ones( size( r_list' ) ) * median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_norm = r ./ median_array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3); semilogy( 20*log10(r_norm), cdf ); axis( [ -20 10 1e-3 1 ]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 = load(</w:t>
      </w:r>
      <w:r>
        <w:rPr>
          <w:rFonts w:cs="Courier New" w:ascii="Courier New" w:hAnsi="Courier New"/>
          <w:color w:val="A020F0"/>
          <w:sz w:val="20"/>
          <w:szCs w:val="20"/>
        </w:rPr>
        <w:t>'data.mat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icis5 = a.ricis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 = 100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ricis5 = simout4.signals.values(1:end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 pdf_unscaled_ricis5, r_ricis5 ] = hist ( ricis5, 50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df_ricis5 = pdf_unscaled_ricis5 / N / (r_ricis5(2)-r_ricis5(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 = sort( ricis5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dian_ricis5 = s(N/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df_ricis5 = cumsum( pdf_ricis5 ) / sum(pdf_ricis5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e(4); semilogy( 20*log10(r_ricis5/median_ricis5), cdf_ricis5, </w:t>
      </w:r>
      <w:r>
        <w:rPr>
          <w:rFonts w:cs="Courier New" w:ascii="Courier New" w:hAnsi="Courier New"/>
          <w:color w:val="A020F0"/>
          <w:sz w:val="20"/>
          <w:szCs w:val="20"/>
        </w:rPr>
        <w:t>'k-o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*log10(r_norm), cdf 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xis( [ -20 10 1e-3 1 ]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end( </w:t>
      </w:r>
      <w:r>
        <w:rPr>
          <w:rFonts w:cs="Courier New" w:ascii="Courier New" w:hAnsi="Courier New"/>
          <w:color w:val="A020F0"/>
          <w:sz w:val="20"/>
          <w:szCs w:val="20"/>
        </w:rPr>
        <w:t>'data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K = 0 dB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K = 2 dB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K = 4 dB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K = 6 dB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A020F0"/>
          <w:sz w:val="20"/>
          <w:szCs w:val="20"/>
        </w:rPr>
        <w:t>'K = 8 dB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K = 10 dB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K = 12 dB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K = 14 dB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K = 16 dB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drawing>
          <wp:inline distT="0" distB="0" distL="0" distR="0">
            <wp:extent cx="5942965" cy="611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_dBm = [ -52 -42 -38 -40 -43 -49 -46 -41 -39 -42 -44 -38 -39 -42 -42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41 -40 -42 -40 -34 -40 -39 -38 -35 -35 -37 -36 -45 -47 -44 -46 -46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41 -44 -40 -41 -40 -39 -40 -42 -50 -46 -40 -39 -38 -37 -36 -37 -38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43 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; plot( Pr_dBm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n = 10.^(Pr_dBm/20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mean = mean( vn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n_dB = 20*log10( vn / vmean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; plot( Pn_dB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 = [ -11 : 8 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df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 = histc( Pn_dB, 0.5+p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e(3); plot( p, N/sum(N) );  </w:t>
      </w:r>
      <w:r>
        <w:rPr>
          <w:rFonts w:cs="Courier New" w:ascii="Courier New" w:hAnsi="Courier New"/>
          <w:color w:val="228B22"/>
          <w:sz w:val="20"/>
          <w:szCs w:val="20"/>
        </w:rPr>
        <w:t>% note normalize to sum(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cdf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sum = cumsum( N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e(4); plot( p, Nsum/sum(N) ); </w:t>
      </w:r>
      <w:r>
        <w:rPr>
          <w:rFonts w:cs="Courier New" w:ascii="Courier New" w:hAnsi="Courier New"/>
          <w:color w:val="228B22"/>
          <w:sz w:val="20"/>
          <w:szCs w:val="20"/>
        </w:rPr>
        <w:t>% note normalize to sum(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curve matching 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Rayleigh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gma = vmean / sqrt( 2/pi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n_ps = 10.^(p/20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5); plot( p', [ N'/sum(N)  ]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6); semilogy( p', [ cumsum(N)'/sum(N)  ]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31:00Z</dcterms:created>
  <dc:creator>dlandon</dc:creator>
  <dc:description/>
  <cp:keywords/>
  <dc:language>en-US</dc:language>
  <cp:lastModifiedBy>dlandon</cp:lastModifiedBy>
  <dcterms:modified xsi:type="dcterms:W3CDTF">2009-02-13T06:44:00Z</dcterms:modified>
  <cp:revision>3</cp:revision>
  <dc:subject/>
  <dc:title/>
</cp:coreProperties>
</file>