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1600"/>
        <w:gridCol w:w="113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ant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dBm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 (li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E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is equation: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tropric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ole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hat distance goes down with frequency -- assuming a fixed ga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ray approximate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(km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highlighted ones achieve -115 dBm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d ones differ from "exact" model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ray exact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 (dBm) 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200"/>
      <w:ind w:left="576" w:hanging="57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5:00Z</dcterms:created>
  <dc:creator>David Landon</dc:creator>
  <dc:description/>
  <cp:keywords/>
  <dc:language>en-US</dc:language>
  <cp:lastModifiedBy>David Landon</cp:lastModifiedBy>
  <dcterms:modified xsi:type="dcterms:W3CDTF">2009-01-30T05:20:00Z</dcterms:modified>
  <cp:revision>2</cp:revision>
  <dc:subject/>
  <dc:title>Constants:</dc:title>
</cp:coreProperties>
</file>