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>Nam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UNIVERSITY OF UTAH</w:t>
      </w:r>
    </w:p>
    <w:p>
      <w:pPr>
        <w:pStyle w:val="Normal"/>
        <w:ind w:left="540" w:hanging="540"/>
        <w:jc w:val="center"/>
        <w:rPr/>
      </w:pPr>
      <w:r>
        <w:rPr/>
        <w:t>ELECTRICAL AND ENGINEERING DEPARTMENT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ECE 5960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WIRELESS TRANSMISSION SYSTEMS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MIDTERM #1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YOU MAY USE A CALCULATOR &amp; PORTFOLIO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February 7, 2003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  <w:r>
        <w:br w:type="page"/>
      </w:r>
    </w:p>
    <w:p>
      <w:pPr>
        <w:pStyle w:val="Normal"/>
        <w:ind w:left="540" w:hanging="540"/>
        <w:jc w:val="both"/>
        <w:rPr/>
      </w:pPr>
      <w:r>
        <w:rPr/>
        <w:t>1.</w:t>
        <w:tab/>
        <w:t>(33 points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>A hexagonal cell within a seven-cell cluster has a radius of 1 km.  The cluster is allocated a frequency band of 100 MHz, and each channel is 1 MHz wide.  The average user makes one 10-minute call per hour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a.</w:t>
        <w:tab/>
        <w:t>What is the load per user?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b.</w:t>
        <w:tab/>
        <w:t xml:space="preserve">How many users can the </w:t>
      </w:r>
      <w:r>
        <w:rPr>
          <w:u w:val="single"/>
        </w:rPr>
        <w:t>cluster</w:t>
      </w:r>
      <w:r>
        <w:rPr/>
        <w:t xml:space="preserve"> support while having a 1% probability of delay?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c.</w:t>
        <w:tab/>
        <w:t>What is the probability the call will be delayed more than 10 seconds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(33 points) A person is sitting inside a car talking on a cell phone.  Determine how many </w:t>
      </w:r>
      <w:r>
        <w:rPr>
          <w:b/>
        </w:rPr>
        <w:t xml:space="preserve">watts </w:t>
      </w:r>
      <w:r>
        <w:rPr/>
        <w:t>of power that should be transmitted by the base station given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Bandwidth = 0.5 MHz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Temperature = 294</w:t>
      </w:r>
      <w:r>
        <w:rPr>
          <w:rFonts w:eastAsia="Symbol" w:cs="Symbol" w:ascii="Symbol" w:hAnsi="Symbol"/>
        </w:rPr>
        <w:t></w:t>
      </w:r>
      <w:r>
        <w:rPr/>
        <w:t>K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Noise figure of amplifier = 2 dB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Required S/N = 10 dB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Power lost in body = 50%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Reflection coefficient at car roof = 1/3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Mobile antenna is a dipole.</w:t>
        <w:tab/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Base station antenna has a gain of 6 dBd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Loss in base station cable = 2 dB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ab/>
        <w:t>Mobile can transmit 0.6 W of power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</w:r>
      <w:r>
        <w:rPr>
          <w:b/>
        </w:rPr>
        <w:t>Show all of your work.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62275" cy="967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966960"/>
                          <a:chOff x="0" y="0"/>
                          <a:chExt cx="2962440" cy="9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244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227880"/>
                            <a:ext cx="266760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71520"/>
                            <a:ext cx="27241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ower = ___________________ Wat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25pt;height:76.15pt" coordorigin="0,0" coordsize="4665,1523">
                <v:rect id="shape_0" stroked="f" o:allowincell="f" style="position:absolute;left:0;top:0;width:4664;height:1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0;top:359;width:4200;height:9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585;width:428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ower = ___________________ Wat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>3.</w:t>
        <w:tab/>
        <w:t>(33 points)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  <w:tab/>
        <w:t>A 0.6 W cell phone transmitter is located 1 km from the base station.  The frequency is 915 MHz, and the bandwidth is 1 MHz.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a.</w:t>
        <w:tab/>
        <w:t xml:space="preserve">How much power does the base station receive according to the Friis transmission equation assuming no additional losses or gains?  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b.</w:t>
        <w:tab/>
        <w:t>How much power does the base station receive according to the Okumura model in a suburban area where the mobile is 1.5 m high, and the base station is 10 m high?</w:t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540" w:hanging="54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3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spacing w:lineRule="atLeast" w:line="480"/>
        <w:ind w:left="1080" w:hanging="10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spacing w:lineRule="atLeast" w:line="480"/>
        <w:ind w:left="1080" w:hanging="108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spacing w:lineRule="atLeast" w:line="480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spacing w:lineRule="atLeast" w:line="480"/>
        <w:ind w:left="1080" w:hanging="10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spacing w:lineRule="atLeast" w:line="48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ECE 5960</w:t>
      </w:r>
    </w:p>
    <w:p>
      <w:pPr>
        <w:pStyle w:val="Normal"/>
        <w:ind w:left="540" w:hanging="540"/>
        <w:jc w:val="both"/>
        <w:rPr/>
      </w:pPr>
      <w:r>
        <w:rPr/>
        <w:t>Midterm #1</w:t>
      </w:r>
    </w:p>
    <w:p>
      <w:pPr>
        <w:pStyle w:val="Normal"/>
        <w:ind w:left="540" w:hanging="540"/>
        <w:jc w:val="both"/>
        <w:rPr/>
      </w:pPr>
      <w:r>
        <w:rPr/>
        <w:t>February 7, 2003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ab/>
        <w:t>Random Student Number 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SCOR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Problem 1  </w:t>
      </w:r>
      <w:r>
        <w:rPr>
          <w:u w:val="single"/>
        </w:rPr>
        <w:tab/>
        <w:tab/>
      </w:r>
      <w:r>
        <w:rPr/>
        <w:t xml:space="preserve">  of a possible  33  point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Problem 2  </w:t>
      </w:r>
      <w:r>
        <w:rPr>
          <w:u w:val="single"/>
        </w:rPr>
        <w:tab/>
        <w:tab/>
      </w:r>
      <w:r>
        <w:rPr/>
        <w:t xml:space="preserve">  of a possible  33   point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Problem 3  </w:t>
      </w:r>
      <w:r>
        <w:rPr>
          <w:u w:val="single"/>
        </w:rPr>
        <w:tab/>
        <w:tab/>
      </w:r>
      <w:r>
        <w:rPr/>
        <w:t xml:space="preserve">  of a possible  33  point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 xml:space="preserve">   </w:t>
      </w:r>
      <w:r>
        <w:rPr>
          <w:u w:val="single"/>
        </w:rPr>
        <w:t xml:space="preserve">     </w:t>
        <w:tab/>
        <w:t>+1</w:t>
        <w:tab/>
      </w: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  Total       </w:t>
      </w:r>
      <w:r>
        <w:rPr>
          <w:u w:val="single"/>
        </w:rPr>
        <w:tab/>
        <w:tab/>
      </w:r>
      <w:r>
        <w:rPr/>
        <w:t xml:space="preserve">  of a possible 100 points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43:00Z</dcterms:created>
  <dc:creator>Wilma Johnson</dc:creator>
  <dc:description/>
  <dc:language>en-US</dc:language>
  <cp:lastModifiedBy>cfurse</cp:lastModifiedBy>
  <cp:lastPrinted>2003-02-06T14:43:00Z</cp:lastPrinted>
  <dcterms:modified xsi:type="dcterms:W3CDTF">2003-02-06T21:43:00Z</dcterms:modified>
  <cp:revision>2</cp:revision>
  <dc:subject/>
  <dc:title>Midterm #1</dc:title>
</cp:coreProperties>
</file>