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>Nam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UNIVERSITY OF UTAH</w:t>
      </w:r>
    </w:p>
    <w:p>
      <w:pPr>
        <w:pStyle w:val="Normal"/>
        <w:ind w:left="540" w:hanging="540"/>
        <w:jc w:val="center"/>
        <w:rPr/>
      </w:pPr>
      <w:r>
        <w:rPr/>
        <w:t>ELECTRICAL AND ENGINEERING DEPARTMENT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ECE 5325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WIRELESS TRANSMISSION SYSTEMS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MIDTERM #2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YOU MAY USE A CALCULATOR &amp; PORTFOLIO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NOTE:  Erlang B and Q charts are available on the next 2 pages of this exam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April 18,2005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/>
      </w:pPr>
      <w:r>
        <w:rPr/>
        <w:t>Potentially Helpful Tables and Graphs.  If you use these charts, please MARK the places where you obtain your data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>
          <w:b/>
          <w:b/>
        </w:rPr>
      </w:pPr>
      <w:r>
        <w:rPr/>
        <w:drawing>
          <wp:inline distT="0" distB="0" distL="0" distR="0">
            <wp:extent cx="399161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5482590" cy="418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5170" cy="385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/>
      </w:pPr>
      <w:r>
        <w:rPr/>
        <w:t>Figure F.2 Plot of the Q Function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/>
      </w:pPr>
      <w:r>
        <w:rPr/>
        <w:t>1.</w:t>
      </w:r>
      <w:r>
        <w:rPr>
          <w:b/>
        </w:rPr>
        <w:t>(33 points)  Find the cell radius for transmission from the mobile to the base station given the following: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power of the mobile = 600 mW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power allocated to the pilot channel = 15 mW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The interference must be at least 7 dB below the energy in each bit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The noise figure of the cell = 5 dB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bandwidth = 2 MHz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chip rate = 1 MHz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data rate = 100 kHz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The cell is in use 40 % of the time.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Two high-gain directional antennas are used to transmit over the same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path as the cell.  The transmitting antenna sends 0 dBm of power, and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 xml:space="preserve">-120 dBm is received by the other antenna 1 meter away.  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Path loss exponent = 4, environment is typical outdoor environment (T =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>
          <w:rFonts w:eastAsia="Times"/>
        </w:rPr>
        <w:t xml:space="preserve"> </w:t>
      </w:r>
      <w:r>
        <w:rPr/>
        <w:t>290 degrees K)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>
          <w:b/>
          <w:b/>
        </w:rPr>
      </w:pPr>
      <w:r>
        <w:rPr>
          <w:b/>
        </w:rPr>
        <w:t xml:space="preserve">Hint: Get started on the right foot:  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jc w:val="both"/>
        <w:rPr/>
      </w:pPr>
      <w:r>
        <w:rPr/>
        <w:t>Are you calculating the FORWARD or REVERSE link?</w:t>
      </w:r>
    </w:p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</w:t>
      </w:r>
      <w:r>
        <w:rPr>
          <w:b/>
        </w:rPr>
        <w:t>(33 points)  How much other cell interference can you tolerate for the IS-95 system  described below.  INCLUDE units in W and dB in your answe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IS-95 bandwidth = 1.23 MHz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IS-95 data rate = 9.6 kbps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Power of the mobile = 100 mW 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Miscellaneous losses =  8 dB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Two dipole antennas are used to measure that the power transmitted over 1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m is 0 dBm.  When the high gain base station and mobile antennas are used with the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same input power levels and same distance, 10 dBm is measured.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Path loss = 150 dB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Normal outdoor operating environment: depth of fade = 20 dB, T = 290 K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Noise figure of base station = 5 dB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System is used 40 of the time.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Number of mobile users is 25</w:t>
      </w:r>
    </w:p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b/>
        </w:rPr>
        <w:t>(33 points) How many users can an IS95 cell support given the following  conditions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Probability that a call will be blocked = 2  % 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Fading Margin = 20 dB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Path Loss Exponent = 4 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>Standard Deviation of the path loss = 4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Cell uses 2-way soft handoff 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 </w:t>
      </w:r>
      <w:r>
        <w:rPr/>
        <w:t>Information about the  IS-95 Standard: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     </w:t>
      </w:r>
      <w:r>
        <w:rPr/>
        <w:t>Data rate = 9.6 kbps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     </w:t>
      </w:r>
      <w:r>
        <w:rPr/>
        <w:t xml:space="preserve">Minimum Eb/It  = 7 dB 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     </w:t>
      </w:r>
      <w:r>
        <w:rPr/>
        <w:t>Chip Rate = 1.23 MHz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The system is active 40 % of the time </w:t>
      </w:r>
    </w:p>
    <w:p>
      <w:pPr>
        <w:pStyle w:val="Normal"/>
        <w:ind w:left="540" w:hanging="540"/>
        <w:jc w:val="both"/>
        <w:rPr/>
      </w:pPr>
      <w:r>
        <w:rPr>
          <w:rFonts w:eastAsia="Times"/>
        </w:rPr>
        <w:t xml:space="preserve"> </w:t>
      </w:r>
      <w:r>
        <w:rPr/>
        <w:t xml:space="preserve">1/η = 10  </w:t>
      </w:r>
    </w:p>
    <w:p>
      <w:pPr>
        <w:pStyle w:val="Normal"/>
        <w:ind w:left="540" w:hanging="540"/>
        <w:jc w:val="both"/>
        <w:rPr/>
      </w:pPr>
      <w:r>
        <w:rPr/>
        <w:t>Standard Deviation of Power Control = 3 dB</w:t>
      </w:r>
      <w:r>
        <w:br w:type="page"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ECE 5325</w:t>
      </w:r>
    </w:p>
    <w:p>
      <w:pPr>
        <w:pStyle w:val="Normal"/>
        <w:ind w:left="540" w:hanging="540"/>
        <w:jc w:val="both"/>
        <w:rPr/>
      </w:pPr>
      <w:r>
        <w:rPr/>
        <w:t>Midterm #3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CORE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Problem 1  </w:t>
      </w:r>
      <w:r>
        <w:rPr>
          <w:u w:val="single"/>
        </w:rPr>
        <w:tab/>
        <w:tab/>
      </w:r>
      <w:r>
        <w:rPr/>
        <w:t xml:space="preserve">  of a possible  33  point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Problem 2  </w:t>
      </w:r>
      <w:r>
        <w:rPr>
          <w:u w:val="single"/>
        </w:rPr>
        <w:tab/>
        <w:tab/>
      </w:r>
      <w:r>
        <w:rPr/>
        <w:t xml:space="preserve">  of a possible  33   point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Problem 3  </w:t>
      </w:r>
      <w:r>
        <w:rPr>
          <w:u w:val="single"/>
        </w:rPr>
        <w:tab/>
        <w:tab/>
      </w:r>
      <w:r>
        <w:rPr/>
        <w:t xml:space="preserve">  of a possible  33  point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>+1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  Total       </w:t>
      </w:r>
      <w:r>
        <w:rPr>
          <w:u w:val="single"/>
        </w:rPr>
        <w:tab/>
        <w:tab/>
      </w:r>
      <w:r>
        <w:rPr/>
        <w:t xml:space="preserve">  of a possible 100 points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17:00Z</dcterms:created>
  <dc:creator>Wilma Johnson</dc:creator>
  <dc:description/>
  <dc:language>en-US</dc:language>
  <cp:lastModifiedBy>CFURSE</cp:lastModifiedBy>
  <cp:lastPrinted>2005-04-15T14:26:00Z</cp:lastPrinted>
  <dcterms:modified xsi:type="dcterms:W3CDTF">2005-04-18T17:08:00Z</dcterms:modified>
  <cp:revision>8</cp:revision>
  <dc:subject/>
  <dc:title>Midterm #1</dc:title>
</cp:coreProperties>
</file>