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E 5340/6340 Final Project Grad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er Presenter (name) 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r (name) 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asy to read at least 4’ away</w:t>
        <w:tab/>
        <w:tab/>
        <w:tab/>
        <w:tab/>
        <w:tab/>
        <w:tab/>
        <w:t>A B C D F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gures well labeled, clear and easy to understand</w:t>
        <w:tab/>
        <w:tab/>
        <w:tab/>
        <w:t>A B C D F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ear captions for figures.</w:t>
        <w:tab/>
        <w:tab/>
        <w:tab/>
        <w:tab/>
        <w:tab/>
        <w:tab/>
        <w:t>A B C D F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bheadings make it easy to read ‘through’ the poster</w:t>
        <w:tab/>
        <w:tab/>
        <w:t>A B C D F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mount of text</w:t>
        <w:tab/>
        <w:tab/>
        <w:tab/>
        <w:t>Too little</w:t>
        <w:tab/>
        <w:t>Just Right</w:t>
        <w:tab/>
        <w:t>Too M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n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clude motivation  (big picture) for your project</w:t>
        <w:tab/>
        <w:tab/>
        <w:tab/>
        <w:t>A B C D F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was done (numerical method, model, software)</w:t>
        <w:tab/>
        <w:tab/>
        <w:t>A B C D F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OW was it done (at least some details of numerical interest) </w:t>
        <w:tab/>
        <w:t>A B C D F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RESULTS were obtained?</w:t>
        <w:tab/>
        <w:tab/>
        <w:tab/>
        <w:tab/>
        <w:tab/>
        <w:t>A B C D F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d the results meet the motivation?</w:t>
        <w:tab/>
        <w:tab/>
        <w:tab/>
        <w:tab/>
        <w:tab/>
        <w:t>A B C D F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dent answering questions</w:t>
        <w:tab/>
        <w:tab/>
        <w:tab/>
        <w:tab/>
        <w:tab/>
        <w:t>A B C D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14:00Z</dcterms:created>
  <dc:creator>Cindy Furse</dc:creator>
  <dc:description/>
  <cp:keywords/>
  <dc:language>en-US</dc:language>
  <cp:lastModifiedBy>cfurse</cp:lastModifiedBy>
  <cp:lastPrinted>2006-04-17T09:04:00Z</cp:lastPrinted>
  <dcterms:modified xsi:type="dcterms:W3CDTF">2008-04-30T06:26:00Z</dcterms:modified>
  <cp:revision>3</cp:revision>
  <dc:subject/>
  <dc:title>ECE 5130  Final Project</dc:title>
</cp:coreProperties>
</file>