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finite element method begins by dividing all of space up into "finite elements".  The unknown value (let's say it's voltage for our application) is given a "shape function" and is defined on each element.  The value for each element is zero outside of the element.  This is much like a basis function in Method of Moments.  The total voltage distribution is now defined as a sum of voltages on each finite elemen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Here are some common finite element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360</wp:posOffset>
                </wp:positionH>
                <wp:positionV relativeFrom="paragraph">
                  <wp:posOffset>81280</wp:posOffset>
                </wp:positionV>
                <wp:extent cx="822960" cy="731520"/>
                <wp:effectExtent l="8255" t="5080" r="889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46.8pt;margin-top:6.4pt;width:64.75pt;height:57.55pt;mso-wrap-style:none;v-text-anchor:middle" type="_x0000_t12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94760</wp:posOffset>
                </wp:positionH>
                <wp:positionV relativeFrom="paragraph">
                  <wp:posOffset>355600</wp:posOffset>
                </wp:positionV>
                <wp:extent cx="128016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152">
                              <a:moveTo>
                                <a:pt x="0" y="0"/>
                              </a:moveTo>
                              <a:lnTo>
                                <a:pt x="0" y="1152"/>
                              </a:lnTo>
                              <a:lnTo>
                                <a:pt x="2016" y="1152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152" path="m0,0l0,1152l2016,1152l1008,0l0,0xe" fillcolor="white" stroked="t" o:allowincell="f" style="position:absolute;margin-left:298.8pt;margin-top:28pt;width:100.75pt;height:5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,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y</m:t>
        </m:r>
      </m:oMath>
    </w:p>
    <w:p>
      <w:pPr>
        <w:pStyle w:val="Normal"/>
        <w:rPr/>
      </w:pPr>
      <w:r>
        <w:rPr/>
        <w:tab/>
        <w:t>= 0 outside element</w:t>
        <w:tab/>
        <w:tab/>
        <w:tab/>
        <w:tab/>
        <w:tab/>
        <w:tab/>
        <w:t>= 0 outside e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E</m:t>
              </m:r>
            </m:e>
          </m:ba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∇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/>
        <w:t xml:space="preserve"> con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the potential V varies linearly within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lectric Field </w:t>
      </w:r>
      <w:r>
        <w:rPr>
          <w:b/>
        </w:rPr>
        <w:t>E</w:t>
      </w:r>
      <w:r>
        <w:rPr/>
        <w:t xml:space="preserve"> is constant within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VERNING EQUATIONS</w:t>
      </w:r>
      <w:r>
        <w:rPr/>
        <w:t xml:space="preserve">    (“STIFFNESS MATRIX”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43125</wp:posOffset>
            </wp:positionH>
            <wp:positionV relativeFrom="paragraph">
              <wp:posOffset>139065</wp:posOffset>
            </wp:positionV>
            <wp:extent cx="4380230" cy="2095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84" t="50690" r="26037" b="1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</m:e>
              <m:e/>
            </m:eqArr>
          </m:e>
          <m:e/>
        </m:eqArr>
      </m:oMath>
      <w:r>
        <w:rPr>
          <w:position w:val="-106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,</m:t>
              </m:r>
            </m:sub>
          </m:sSub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t xml:space="preserve"> 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mental shape functions a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m:t xml:space="preserve"> 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LEMENT SHAPE </w:t>
      </w:r>
      <w:r>
        <w:rPr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are linearly interpolating functions between the n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de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ERGY</w:t>
      </w:r>
    </w:p>
    <w:p>
      <w:pPr>
        <w:pStyle w:val="Normal"/>
        <w:rPr/>
      </w:pPr>
      <w:r>
        <w:rPr/>
        <w:t>The energy per unit length of the ele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ab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(because  2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ε</m:t>
              </m:r>
            </m:e>
          </m:nary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i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∇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i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Vej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nary>
                    </m:e>
                  </m:nary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/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d>
            <m:dPr>
              <m:begChr m:val="["/>
              <m:endChr m:val="]"/>
            </m:dPr>
            <m:e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∇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nary>
            </m:e>
          </m:d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ij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∇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∇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∇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COEFFICIENT or STIFFNESS MATRIX</w:t>
        <w:tab/>
        <w:tab/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 xml:space="preserve">ij </w:t>
      </w:r>
      <w:r>
        <w:rPr/>
        <w:t xml:space="preserve"> = Coupling between modes i, j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l energ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ba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Assemble Element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Total Energy  (Global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r>
          <m:t xml:space="preserve">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</wp:posOffset>
                </wp:positionH>
                <wp:positionV relativeFrom="paragraph">
                  <wp:posOffset>123190</wp:posOffset>
                </wp:positionV>
                <wp:extent cx="1057275" cy="1005840"/>
                <wp:effectExtent l="8890" t="5715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.4pt;margin-top:9.7pt;width:83.2pt;height:79.1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0120</wp:posOffset>
                </wp:positionH>
                <wp:positionV relativeFrom="paragraph">
                  <wp:posOffset>123190</wp:posOffset>
                </wp:positionV>
                <wp:extent cx="1057275" cy="1005840"/>
                <wp:effectExtent l="8890" t="10795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9.7pt;width:83.2pt;height:7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08760</wp:posOffset>
                </wp:positionH>
                <wp:positionV relativeFrom="paragraph">
                  <wp:posOffset>123190</wp:posOffset>
                </wp:positionV>
                <wp:extent cx="1057275" cy="1005840"/>
                <wp:effectExtent l="8890" t="5715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100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8pt;margin-top:9.7pt;width:83.2pt;height:79.1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4</w:t>
      </w:r>
    </w:p>
    <w:p>
      <w:pPr>
        <w:pStyle w:val="Normal"/>
        <w:ind w:left="450" w:hanging="0"/>
        <w:rPr/>
      </w:pPr>
      <w:r>
        <w:rPr/>
        <w:t xml:space="preserve">2   </w:t>
        <w:tab/>
        <w:tab/>
        <w:tab/>
        <w:tab/>
        <w:tab/>
        <w:t xml:space="preserve">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>1</w:t>
        <w:tab/>
        <w:tab/>
        <w:t xml:space="preserve">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oba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al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53105" cy="2562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2562120"/>
                          <a:chOff x="0" y="0"/>
                          <a:chExt cx="3252960" cy="25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5296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1320" y="381600"/>
                            <a:ext cx="11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195480"/>
                            <a:ext cx="76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3320" y="195480"/>
                            <a:ext cx="76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1152000"/>
                            <a:ext cx="11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965880"/>
                            <a:ext cx="76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965880"/>
                            <a:ext cx="76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2039040"/>
                            <a:ext cx="11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1852920"/>
                            <a:ext cx="76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852920"/>
                            <a:ext cx="763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21470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9915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8356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22071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16794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21470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9915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8356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22071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960" y="16794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21877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203148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8759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7197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23227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5638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1877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03148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8759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7197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3227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638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915920"/>
                            <a:ext cx="9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126108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11055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9500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13190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7938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26108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1055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9500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13190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7938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2600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1041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9486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3201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7923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2600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1041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9486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132012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7923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028880"/>
                            <a:ext cx="979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4914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3351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1796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5486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234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4914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3351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796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5486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34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4914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351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1796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5486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4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4914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33516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796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54864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23400"/>
                            <a:ext cx="63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25848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22820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20347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1786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20347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20347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0347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139500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1147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9010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13950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3950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13950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1473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1473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1473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89964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89964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89964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147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47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11473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62352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377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1306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623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623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623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0" y="3772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3772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772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1306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306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130680"/>
                            <a:ext cx="89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377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377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37728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0613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8313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17396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9442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40392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173880"/>
                            <a:ext cx="83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218196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193428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168588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193428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93428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93428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935000"/>
                            <a:ext cx="6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29492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104724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80064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129492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29492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29492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04724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04724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104724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79956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79956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79956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04724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104724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04724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047600"/>
                            <a:ext cx="6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52308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27684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3060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52308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52308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52308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27684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27684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27684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3060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3060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30600"/>
                            <a:ext cx="111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7684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27684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76840"/>
                            <a:ext cx="102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277560"/>
                            <a:ext cx="65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76840"/>
                            <a:ext cx="138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15pt;height:201.75pt" coordorigin="0,0" coordsize="5123,4035">
                <v:rect id="shape_0" stroked="f" o:allowincell="f" style="position:absolute;left:0;top:0;width:5122;height:4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6,601" to="790,6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308;width:11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308;width:11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,1814" to="827,18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44;top:1521;width:11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4;top:1521;width:11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,3211" to="827,32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44;top:2918;width:11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8;top:2918;width:119;height:44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3381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3136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2891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3476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2645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3381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3136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2891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3476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2645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445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199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95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708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3658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2463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445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199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295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2708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3658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1;top:2463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3017;width:153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986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741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496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2077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250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986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741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496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2077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250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198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1739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149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2079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2;top:1248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98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739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49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2079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7;top:1248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1620;width:153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77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28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283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86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37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77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528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83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86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37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77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528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283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86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0;top:37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77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528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283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864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37;width:99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07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359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320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5;top:2813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8;top:320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6;top:320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;top:320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219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180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141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5;top:219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219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219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180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5;top:180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180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141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417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417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3;top:180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180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1807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982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59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3;top:206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982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982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982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59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59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59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7;top:206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06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9;top:206;width:140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59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59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594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324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288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1849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487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;top:636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74;width:13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3436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3046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2655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5;top:3046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3046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3046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3047;width:1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2039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649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261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2039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2039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2039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649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1;top:1649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1649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259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8;top:1259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1259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1;top:1649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649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649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1650;width:1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824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436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48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824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824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824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436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436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436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48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48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48;width:17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4;top:436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436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436;width:16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;top:437;width:10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436;width:21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ε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position w:val="-10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ε</m:t>
          </m:r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e>
          </m:d>
          <m:r>
            <m:t xml:space="preserve"> </m:t>
          </m:r>
          <m:eqArr>
            <m:e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/>
              </m:d>
              <m:d>
                <m:dPr>
                  <m:begChr m:val="["/>
                  <m:endChr m:val="]"/>
                </m:dPr>
                <m:e/>
                <m:e/>
              </m:d>
              <m:d>
                <m:dPr>
                  <m:begChr m:val="["/>
                  <m:endChr m:val="]"/>
                </m:dPr>
                <m:e/>
                <m:e/>
              </m:d>
              <m:d>
                <m:dPr>
                  <m:begChr m:val="["/>
                  <m:endChr m:val="]"/>
                </m:dPr>
                <m:e/>
                <m:e/>
              </m:d>
              <m:d>
                <m:dPr>
                  <m:begChr m:val="["/>
                  <m:endChr m:val="]"/>
                </m:dPr>
                <m:e/>
                <m:e/>
              </m:d>
            </m:e>
            <m:e/>
          </m:eqArr>
        </m:oMath>
      </m:oMathPara>
    </w:p>
    <w:p>
      <w:pPr>
        <w:pStyle w:val="Normal"/>
        <w:rPr>
          <w:position w:val="-104"/>
        </w:rPr>
      </w:pPr>
      <w:r>
        <w:rPr>
          <w:position w:val="-104"/>
        </w:rPr>
      </w:r>
    </w:p>
    <w:p>
      <w:pPr>
        <w:pStyle w:val="Normal"/>
        <w:rPr>
          <w:position w:val="-104"/>
        </w:rPr>
      </w:pPr>
      <w:r>
        <w:rPr>
          <w:position w:val="-104"/>
        </w:rPr>
      </w:r>
    </w:p>
    <w:p>
      <w:pPr>
        <w:pStyle w:val="Normal"/>
        <w:rPr>
          <w:position w:val="-104"/>
        </w:rPr>
      </w:pPr>
      <w:r>
        <w:rPr>
          <w:position w:val="-104"/>
        </w:rPr>
      </w:r>
    </w:p>
    <w:p>
      <w:pPr>
        <w:pStyle w:val="Normal"/>
        <w:rPr>
          <w:position w:val="-104"/>
        </w:rPr>
      </w:pPr>
      <w:r>
        <w:rPr>
          <w:position w:val="-10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055" w:leader="none"/>
        <w:tab w:val="right" w:pos="8460" w:leader="none"/>
      </w:tabs>
      <w:ind w:left="-720" w:right="-1080" w:hanging="0"/>
      <w:rPr/>
    </w:pPr>
    <w:r>
      <w:rPr>
        <w:rFonts w:eastAsia="Arial Unicode MS"/>
        <w:color w:val="FF0000"/>
        <w:sz w:val="20"/>
      </w:rPr>
      <w:t xml:space="preserve">UNIVERSITY OF UTAH </w:t>
    </w:r>
    <w:r>
      <w:rPr>
        <w:rFonts w:eastAsia="Arial Unicode MS"/>
        <w:b/>
        <w:color w:val="FF0000"/>
        <w:sz w:val="20"/>
      </w:rPr>
      <w:t>DEPARTMENT OF ELECTRICAL AND COMPUTER ENGINEERING</w:t>
    </w:r>
    <w:r>
      <w:rPr>
        <w:rFonts w:eastAsia="Arial Unicode MS"/>
        <w:color w:val="333333"/>
        <w:sz w:val="20"/>
      </w:rPr>
      <w:t xml:space="preserve"> </w:t>
      <w:tab/>
      <w:br/>
      <w:t xml:space="preserve">50 S. Central Campus Dr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Salt Lake City, UT 84112-9206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 xml:space="preserve">Phone: (801) 581-6941 </w:t>
    </w:r>
    <w:r>
      <w:rPr>
        <w:rFonts w:eastAsia="Arial Unicode MS"/>
        <w:b/>
        <w:color w:val="333333"/>
        <w:sz w:val="20"/>
      </w:rPr>
      <w:t>|</w:t>
    </w:r>
    <w:r>
      <w:rPr>
        <w:rFonts w:eastAsia="Arial Unicode MS"/>
        <w:color w:val="333333"/>
        <w:sz w:val="20"/>
      </w:rPr>
      <w:t xml:space="preserve"> Fax: (801) 581-5281 </w:t>
    </w:r>
    <w:r>
      <w:rPr>
        <w:rFonts w:eastAsia="Arial Unicode MS"/>
        <w:b/>
        <w:color w:val="333333"/>
        <w:sz w:val="20"/>
      </w:rPr>
      <w:t xml:space="preserve">| </w:t>
    </w:r>
    <w:r>
      <w:rPr>
        <w:rFonts w:eastAsia="Arial Unicode MS"/>
        <w:color w:val="333333"/>
        <w:sz w:val="20"/>
      </w:rPr>
      <w:t>www.ece.utah.edu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772535</wp:posOffset>
              </wp:positionH>
              <wp:positionV relativeFrom="paragraph">
                <wp:posOffset>-16446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ECE 6340 Finite Element Meth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960" w:leader="none"/>
      </w:tabs>
      <w:ind w:left="-720" w:hanging="0"/>
      <w:rPr/>
    </w:pPr>
    <w:r>
      <w:drawing>
        <wp:anchor behindDoc="1" distT="0" distB="0" distL="0" distR="114935" simplePos="0" locked="0" layoutInCell="0" allowOverlap="1" relativeHeight="6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66875" cy="685800"/>
          <wp:effectExtent l="0" t="0" r="0" b="0"/>
          <wp:wrapTight wrapText="bothSides">
            <wp:wrapPolygon edited="0">
              <wp:start x="-245" y="0"/>
              <wp:lineTo x="-245" y="20998"/>
              <wp:lineTo x="21721" y="20998"/>
              <wp:lineTo x="21721" y="0"/>
              <wp:lineTo x="-245" y="0"/>
            </wp:wrapPolygon>
          </wp:wrapTight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 xml:space="preserve">                                 ECE 6340 Finite Element Method (FEM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39:00Z</dcterms:created>
  <dc:creator>lance</dc:creator>
  <dc:description/>
  <cp:keywords/>
  <dc:language>en-US</dc:language>
  <cp:lastModifiedBy>Administratr</cp:lastModifiedBy>
  <dcterms:modified xsi:type="dcterms:W3CDTF">2010-03-15T03:55:00Z</dcterms:modified>
  <cp:revision>3</cp:revision>
  <dc:subject/>
  <dc:title>Overview: This document tells you how to calibrate the HP 8720D Network Analyzer</dc:title>
</cp:coreProperties>
</file>