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% Fourier Transform of a sine wave</w:t>
        <w:br/>
        <w:br/>
        <w:t>%constants</w:t>
        <w:br/>
        <w:t>F= 200e6 %Hz</w:t>
        <w:br/>
        <w:t>c = 3e8 %m/s</w:t>
        <w:br/>
        <w:t>wavelength = c/F; %meters</w:t>
        <w:br/>
        <w:t>dx = wavelength/10; %meters</w:t>
        <w:br/>
        <w:t>dt = dx /(2*c) %seconds</w:t>
        <w:br/>
        <w:t>period = 1/F</w:t>
        <w:br/>
        <w:t>NFDTD = round(period/dt)</w:t>
        <w:br/>
        <w:t>NDFT = NFDTD*10</w:t>
        <w:br/>
        <w:t>df = 1/(NDFT*dt)</w:t>
        <w:br/>
        <w:br/>
        <w:t>g = zeros(NFDTD);</w:t>
        <w:br/>
        <w:t>t = zeros(NFDTD);</w:t>
        <w:br/>
        <w:t>G = zeros(NDFT);</w:t>
        <w:br/>
        <w:t>ft = zeros(NDFT);</w:t>
        <w:br/>
        <w:t>% create sine wave</w:t>
        <w:br/>
        <w:t>for n=1:NFDTD;</w:t>
        <w:br/>
        <w:t>    g(n) = sin(2*pi*F*n*dt);</w:t>
        <w:br/>
        <w:t>    t(n) = n*dt;</w:t>
        <w:br/>
        <w:t>end</w:t>
        <w:br/>
        <w:t>plot(t,g)</w:t>
        <w:br/>
        <w:t>figure;</w:t>
        <w:br/>
        <w:br/>
        <w:t>% do DFT</w:t>
        <w:br/>
        <w:t>for k=1:NDFT;</w:t>
        <w:br/>
        <w:t>    fr(k)=(k-1)*df;</w:t>
        <w:br/>
        <w:t>    for n=1:NFDTD;</w:t>
        <w:br/>
        <w:t xml:space="preserve">        G(k) = G(k) + g(n)*exp(-i*k*n*2*pi/NDFT)    ;    </w:t>
        <w:br/>
        <w:t>    end</w:t>
        <w:br/>
        <w:t>    mG(k) = abs(G(k))*2/NFDTD;</w:t>
        <w:br/>
        <w:t>end</w:t>
        <w:br/>
        <w:t>plot(fr,mG)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3:51:00Z</dcterms:created>
  <dc:creator>CFURSE</dc:creator>
  <dc:description/>
  <dc:language>en-US</dc:language>
  <cp:lastModifiedBy>CFURSE</cp:lastModifiedBy>
  <dcterms:modified xsi:type="dcterms:W3CDTF">2006-03-03T23:52:00Z</dcterms:modified>
  <cp:revision>1</cp:revision>
  <dc:subject/>
  <dc:title>% Fourier Transform of a sine wave</dc:title>
</cp:coreProperties>
</file>