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 of Figures and T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1:  Inverse of the condition number of the N-equation N-unknown matrices as a function of sample spacing (n) for 25 frequencies evenly-spaced from 0.1 to 1 MHz.   Large values indicate small condition numbers and ill-conditioned matri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gure 2a --  Error in the calculation of magnitude using Gaussian Elimination for twenty-five frequencies evenly-spaced from 0.1 to 1MHz where the inverse of the condition number is shown in Figure 1.   Errors of less than 1% are obtained for sample spacings greater than seven.  Errors for sample spacings less than seven (shown in inset to the right) are 5-105% and are generally unusable.   This means that to compute magnitudes for twenty-five frequencies, the last (7)(2)(25) time steps of the simulation would be required, or an additional 350 time steps after convergenc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2b --  Error in the calculation of magnitude using Singular Value Decomposition (SVD) for twenty-five frequencies evenly-spaced from 0.1 to 1MHz .   Errors of less than 1% are obtained for all sample spacings.  The magnitude and phase can be computed for all twenty-five frequencies from the last 50 time steps of the sim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3:  Computational requirements of the FDTD algorithm and associated time-to-frequency domain conversions for the parameter values indicated below Table 1.  This figure includes all FDTD simulation time steps necessary for each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4:  Horizontal magnetic field amplitudes for a perfectly conducting slab (shown as the vertical line) illuminated by a small loop (star-shaped element on upper left) at 2 MHz.  This application seeks optimal receiver location to the right of the slab to delineate slab location and size from a source on the left.  Values are expressed in decibels relative to the maximum value.  The minimum has been clipped at –500 dB.  From [32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1:  Computational Requirements for Time-to-Frequency Conversion Meth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2: Computational requirements for several different classes of simulations.  For all cases the FDTD space is 100 x 100 x 100, and the simulation is run for 2000 time steps.  Comparisons are made between simulations with one frequency (NF=1) and twenty-five frequencies (NF=25).   Values shown for time-to-frequency domain methods do NOT include FDTD time step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635" cy="400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1:  Inverse of the condition number of the N-equation N-unknown matrices as a function of sample spacing (n) for 25 frequencies evenly-spaced from 0.1 to 1 MHz.   Large values indicate small condition numbers and ill-conditioned matrice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7360</wp:posOffset>
            </wp:positionH>
            <wp:positionV relativeFrom="paragraph">
              <wp:posOffset>106680</wp:posOffset>
            </wp:positionV>
            <wp:extent cx="3718560" cy="278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</wp:posOffset>
            </wp:positionH>
            <wp:positionV relativeFrom="paragraph">
              <wp:posOffset>129540</wp:posOffset>
            </wp:positionV>
            <wp:extent cx="5334635" cy="4001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gure 2a --  Error in the calculation of magnitude using Gaussian Elimination for twenty-five frequencies evenly-spaced from 0.1 to 1MHz where the inverse of the condition number is shown in Figure 1.   Errors of less than 1% are obtained for sample spacings greater than seven.  Errors for sample spacings less than seven (shown in inset to the right) are 5-105% and are generally unusable.   This means that to compute magnitudes for twenty-five frequencies, the last (7)(2)(25) time steps of the simulation would be required, or an additional 350 time steps after converge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5334635" cy="400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2b --  Error in the calculation of magnitude using Singular Value Decomposition (SVD) for twenty-five frequencies evenly-spaced from 0.1 to 1MHz .   Errors of less than 1% are obtained for all sample spacings.  The magnitude and phase can be computed for all twenty-five frequencies from the last 50 time steps of the sim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3035</wp:posOffset>
            </wp:positionH>
            <wp:positionV relativeFrom="paragraph">
              <wp:posOffset>-332105</wp:posOffset>
            </wp:positionV>
            <wp:extent cx="5334635" cy="4001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3:  Computational requirements of the FDTD algorithm and associated time-to-frequency domain conversions for the parameter values indicated below Table 1.  This figure includes all FDTD simulation time steps necessary for each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8640</wp:posOffset>
            </wp:positionH>
            <wp:positionV relativeFrom="paragraph">
              <wp:posOffset>914400</wp:posOffset>
            </wp:positionV>
            <wp:extent cx="5410200" cy="40493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gure 6:  Horizontal magnetic field amplitudes for model </w:t>
      </w:r>
      <w:r>
        <w:rPr>
          <w:i/>
          <w:sz w:val="24"/>
        </w:rPr>
        <w:t>B</w:t>
      </w:r>
      <w:r>
        <w:rPr>
          <w:sz w:val="24"/>
        </w:rPr>
        <w:t xml:space="preserve"> at 2 MHz expressed in decibels relative to the maximum value.  The minimum has been clipped at –500 dB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gure 4:  Horizontal magnetic field amplitudes for a perfectly conducting slab (shown as the vertical line) illuminated by a small loop (star-shaped element on upper left) at 2 MHz.  This application seeks optimal receiver location to the right of the slab to delineate slab location and size from a source on the left.  Values are expressed in decibels relative to the maximum value.  The minimum has been clipped at –500 dB.  From [32]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le 1:  Computational Requirements for Time-to-Frequency Conversion Method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1800"/>
        <w:gridCol w:w="118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cations or Div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ber of FDTD simulation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age Location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TD on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N</w:t>
            </w:r>
            <w:r>
              <w:rPr>
                <w:sz w:val="24"/>
                <w:vertAlign w:val="subscript"/>
              </w:rPr>
              <w:t>FDTD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xy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N</w:t>
            </w:r>
            <w:r>
              <w:rPr>
                <w:sz w:val="24"/>
                <w:vertAlign w:val="subscript"/>
              </w:rPr>
              <w:t>xyz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FT 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N</w:t>
            </w:r>
            <w:r>
              <w:rPr>
                <w:sz w:val="24"/>
                <w:vertAlign w:val="subscript"/>
              </w:rPr>
              <w:t>FDTD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xy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 xml:space="preserve">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W FDT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</w:t>
            </w:r>
            <w:r>
              <w:rPr>
                <w:sz w:val="24"/>
                <w:vertAlign w:val="subscript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xyz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FT  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adix 2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 xml:space="preserve">FDTD </w:t>
            </w:r>
            <w:r>
              <w:rPr>
                <w:sz w:val="24"/>
              </w:rPr>
              <w:t>must be 2</w:t>
            </w:r>
            <w:r>
              <w:rPr>
                <w:sz w:val="24"/>
                <w:vertAlign w:val="superscript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N</w:t>
            </w:r>
            <w:r>
              <w:rPr>
                <w:sz w:val="24"/>
                <w:vertAlign w:val="subscript"/>
              </w:rPr>
              <w:t>FDT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og 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N</w:t>
            </w:r>
            <w:r>
              <w:rPr>
                <w:sz w:val="24"/>
                <w:vertAlign w:val="subscript"/>
              </w:rPr>
              <w:t>FDTD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xyz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ulsed FDT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</w:t>
            </w:r>
            <w:r>
              <w:rPr>
                <w:sz w:val="24"/>
                <w:vertAlign w:val="subscript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xy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FDT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E2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toring t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N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xyz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(CW FDT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xyz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E2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 storage -- use last two time step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N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xyz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 xml:space="preserve">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W FDT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N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</w:t>
            </w:r>
            <w:r>
              <w:rPr>
                <w:sz w:val="24"/>
                <w:vertAlign w:val="subscript"/>
              </w:rPr>
              <w:t>FDTD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xyz</w:t>
            </w:r>
            <w:r>
              <w:rPr>
                <w:sz w:val="24"/>
              </w:rPr>
              <w:t xml:space="preserve"> +12N</w:t>
            </w:r>
            <w:r>
              <w:rPr>
                <w:sz w:val="24"/>
                <w:vertAlign w:val="subscript"/>
              </w:rPr>
              <w:t>Pxyz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P</w:t>
            </w:r>
            <w:r>
              <w:rPr>
                <w:sz w:val="24"/>
              </w:rPr>
              <w:t>(2N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ulsed FDT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 N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N</w:t>
            </w:r>
            <w:r>
              <w:rPr>
                <w:sz w:val="24"/>
                <w:vertAlign w:val="subscript"/>
              </w:rPr>
              <w:t>Pxyz</w:t>
            </w:r>
            <w:r>
              <w:rPr>
                <w:sz w:val="24"/>
              </w:rPr>
              <w:t xml:space="preserve"> N</w:t>
            </w:r>
            <w:r>
              <w:rPr>
                <w:sz w:val="24"/>
                <w:vertAlign w:val="subscript"/>
              </w:rPr>
              <w:t>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Values used in Figure 1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FDTD</w:t>
      </w:r>
      <w:r>
        <w:rPr>
          <w:sz w:val="24"/>
        </w:rPr>
        <w:t xml:space="preserve"> </w:t>
        <w:tab/>
        <w:t>= # of FDTD time  steps</w:t>
        <w:tab/>
        <w:tab/>
        <w:t xml:space="preserve">= 2000 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 xml:space="preserve">xyz      </w:t>
        <w:tab/>
      </w:r>
      <w:r>
        <w:rPr>
          <w:sz w:val="24"/>
        </w:rPr>
        <w:t xml:space="preserve">= # of FDTD cells </w:t>
        <w:tab/>
        <w:tab/>
        <w:tab/>
        <w:t xml:space="preserve">= 100 x 100 x 100 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     </w:t>
        <w:tab/>
        <w:t>= # of frequencies of interest</w:t>
        <w:tab/>
        <w:tab/>
        <w:t>=10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P</w:t>
      </w:r>
      <w:r>
        <w:rPr>
          <w:sz w:val="24"/>
        </w:rPr>
        <w:tab/>
        <w:t>= # of parameters of interest</w:t>
        <w:tab/>
        <w:tab/>
        <w:t xml:space="preserve">= 6 (all </w:t>
      </w:r>
      <w:r>
        <w:rPr>
          <w:b/>
          <w:sz w:val="24"/>
        </w:rPr>
        <w:t>E</w:t>
      </w:r>
      <w:r>
        <w:rPr>
          <w:sz w:val="24"/>
        </w:rPr>
        <w:t xml:space="preserve"> and all </w:t>
      </w:r>
      <w:r>
        <w:rPr>
          <w:b/>
          <w:sz w:val="24"/>
        </w:rPr>
        <w:t>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Pxyz</w:t>
      </w:r>
      <w:r>
        <w:rPr>
          <w:sz w:val="24"/>
        </w:rPr>
        <w:tab/>
        <w:t>= # of FDTD cells of interest</w:t>
        <w:tab/>
        <w:tab/>
        <w:t>= 100 x 100 x 100</w:t>
      </w:r>
    </w:p>
    <w:p>
      <w:pPr>
        <w:pStyle w:val="Normal"/>
        <w:rPr/>
      </w:pPr>
      <w:r>
        <w:rPr>
          <w:sz w:val="24"/>
        </w:rPr>
        <w:t>N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FDTD</w:t>
      </w:r>
      <w:r>
        <w:rPr>
          <w:sz w:val="24"/>
        </w:rPr>
        <w:t xml:space="preserve"> = additional FDTD time steps required for time-to-frequency domain conversion   (depends on simul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Complex multiplications in DFT and FFT are given the weight of approximately 2 real multiplication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able 2: Computational requirements for several different classes of simulations.  For all cases the FDTD space is 100 x 100 x 100, and the simulation is run for 2000 time steps.  Comparisons are made between simulations with one frequency (NF=1) and twenty-five frequencies (NF=25).   Values shown for time-to-frequency domain methods do NOT include FDTD time step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17"/>
        <w:gridCol w:w="1017"/>
        <w:gridCol w:w="1017"/>
        <w:gridCol w:w="1017"/>
        <w:gridCol w:w="1017"/>
        <w:gridCol w:w="1017"/>
      </w:tblGrid>
      <w:tr>
        <w:trPr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cations Required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eda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 =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xyz = 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ation Patt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=4x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xyz = 90x9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Distribu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Pxyz = 100x100x100</w:t>
            </w:r>
          </w:p>
        </w:tc>
      </w:tr>
      <w:tr>
        <w:trPr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F =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F= 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F =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F=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F=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F=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TD onl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 x 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 x 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 x 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 x 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 x 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 x 10</w:t>
            </w:r>
            <w:r>
              <w:rPr>
                <w:sz w:val="24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FT  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 x 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 x 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 x 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 x 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 10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 x 10</w:t>
            </w:r>
            <w:r>
              <w:rPr>
                <w:sz w:val="24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E2U</w:t>
            </w:r>
            <w:r>
              <w:rPr>
                <w:sz w:val="24"/>
                <w:vertAlign w:val="superscript"/>
              </w:rPr>
              <w:t xml:space="preserve"> 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.8 x 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 x 10</w:t>
            </w:r>
            <w:r>
              <w:rPr>
                <w:sz w:val="24"/>
                <w:vertAlign w:val="superscript"/>
              </w:rPr>
              <w:t xml:space="preserve">7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 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 x 10</w:t>
            </w:r>
            <w:r>
              <w:rPr>
                <w:sz w:val="24"/>
                <w:vertAlign w:val="superscript"/>
              </w:rPr>
              <w:t xml:space="preserve">8 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NU (Gaussian Elimination) </w:t>
            </w:r>
            <w:r>
              <w:rPr>
                <w:sz w:val="24"/>
                <w:vertAlign w:val="superscript"/>
              </w:rPr>
              <w:t>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 x 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 x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 x 10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 x 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x 10</w:t>
            </w:r>
            <w:r>
              <w:rPr>
                <w:sz w:val="24"/>
                <w:vertAlign w:val="superscript"/>
              </w:rPr>
              <w:t>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NU (SVD) </w:t>
            </w:r>
            <w:r>
              <w:rPr>
                <w:sz w:val="24"/>
                <w:vertAlign w:val="superscript"/>
              </w:rPr>
              <w:t>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 x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 x 10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x 10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 x 10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 x 10</w:t>
            </w:r>
            <w:r>
              <w:rPr>
                <w:sz w:val="24"/>
                <w:vertAlign w:val="superscript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24"/>
        </w:rPr>
      </w:pPr>
      <w:r>
        <w:rPr>
          <w:sz w:val="24"/>
        </w:rPr>
        <w:t>*    IF pulsed FDTD is used, no additional FDTD time steps are required after converg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24"/>
        </w:rPr>
      </w:pPr>
      <w:r>
        <w:rPr>
          <w:sz w:val="24"/>
        </w:rPr>
        <w:t>** Requires a separate FDTD simulation for each frequency.  This will negate efficiency for higher numbers of frequenci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24"/>
        </w:rPr>
      </w:pPr>
      <w:r>
        <w:rPr>
          <w:sz w:val="24"/>
        </w:rPr>
        <w:t>*** Requires 2NF FDTD time steps past conver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4:50:00Z</dcterms:created>
  <dc:creator>Cynthia Furse</dc:creator>
  <dc:description/>
  <dc:language>en-US</dc:language>
  <cp:lastModifiedBy>Electrical &amp; Computer Engineering</cp:lastModifiedBy>
  <dcterms:modified xsi:type="dcterms:W3CDTF">2003-12-03T04:50:00Z</dcterms:modified>
  <cp:revision>2</cp:revision>
  <dc:subject/>
  <dc:title>List of Figures and Tables</dc:title>
</cp:coreProperties>
</file>