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This part of the Tutorial deals with Movie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atlab offers the ability to save a sequence of plots of any type , 2-D or 3-D and then play the sequence back as a movie. This provides yet another dimension to the plot. One obvious movie type takes a</w:t>
      </w:r>
    </w:p>
    <w:p>
      <w:pPr>
        <w:pStyle w:val="Normal"/>
        <w:widowControl/>
        <w:bidi w:val="0"/>
        <w:jc w:val="left"/>
        <w:rPr/>
      </w:pPr>
      <w:r>
        <w:rPr/>
        <w:t>3-D plot and slowly rotate it so it can be viewed from a variety of angles. Another example can be a sequence of plots showing the solution of some problem as a parameter value chang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 Matlab ,the functions </w:t>
      </w:r>
      <w:r>
        <w:rPr>
          <w:b/>
          <w:i/>
        </w:rPr>
        <w:t>movie , moviein</w:t>
      </w:r>
      <w:r>
        <w:rPr/>
        <w:t xml:space="preserve">    and </w:t>
      </w:r>
      <w:r>
        <w:rPr>
          <w:b/>
          <w:i/>
        </w:rPr>
        <w:t>getframe</w:t>
      </w:r>
      <w:r>
        <w:rPr/>
        <w:t xml:space="preserve"> provide the tools required to capture and play movi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moviein</w:t>
      </w:r>
      <w:r>
        <w:rPr/>
        <w:t xml:space="preserve"> : It creates an array called </w:t>
      </w:r>
      <w:r>
        <w:rPr>
          <w:b/>
        </w:rPr>
        <w:t xml:space="preserve">Frame Matrix </w:t>
      </w:r>
      <w:r>
        <w:rPr/>
        <w:t>to store movie frames i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 = MOVIEIN(N) creates a matrix large enough to hold N frames of a movie based on the current axis.    The matrix has enough rows to store N copies of the output from GETFRAME, one in each column.</w:t>
      </w:r>
      <w:r>
        <w:rPr>
          <w:b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xample:    To generate a movie with n frames,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 = moviein(n);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for j=1: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plot_command // get the plot of the graphics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</w:t>
      </w:r>
      <w:r>
        <w:rPr/>
        <w:t>M(:,j) = getframe // Add the frame obtained above to the matri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e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ovie(M)    // Play the mov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getframe</w:t>
      </w:r>
      <w:r>
        <w:rPr/>
        <w:t xml:space="preserve"> : It gets the snapshot of the current figure. Typically it is used in a loop and captured into a matrix and played later with the movie comman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movie: </w:t>
      </w:r>
      <w:r>
        <w:rPr/>
        <w:t>It plays back the recorded sequences of frames. It takes a Matrix argument of which it is going to pla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ovie(M) // Plays M for one time</w:t>
      </w:r>
    </w:p>
    <w:p>
      <w:pPr>
        <w:pStyle w:val="Normal"/>
        <w:widowControl/>
        <w:bidi w:val="0"/>
        <w:jc w:val="left"/>
        <w:rPr/>
      </w:pPr>
      <w:r>
        <w:rPr/>
        <w:t>movie(M,N) // Plays M for N tim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 simple the approach to create and play movies in three steps i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reate the frame matrix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For each movie frame create the plot and capture it in the frame matrix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Play the movie back from the frame matrix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xample 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[X,Y,Z] = peaks(3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surfl(X,Y,Z)  // draws the surface with highlights from a light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axis([-3 3 -3 3 -10 10]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axis o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shading inter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>colormap(h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 xml:space="preserve">m = moviein(15);// </w:t>
      </w:r>
      <w:r>
        <w:rPr/>
        <w:t xml:space="preserve">creates an array m of    size 1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  <w:color w:val="0000FF"/>
        </w:rPr>
        <w:t xml:space="preserve">for </w:t>
      </w:r>
      <w:r>
        <w:rPr>
          <w:rFonts w:ascii="Courier New" w:hAnsi="Courier New"/>
        </w:rPr>
        <w:t>i = 1: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view(-37.5 + 24*(i-1),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m(:,i)= getframe;// captures the frame into the matr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/>
      </w:pPr>
      <w:r>
        <w:rPr>
          <w:rFonts w:ascii="Courier New" w:hAnsi="Courier New"/>
          <w:color w:val="0000FF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jc w:val="left"/>
        <w:rPr>
          <w:rFonts w:ascii="Courier New" w:hAnsi="Courier New"/>
          <w:color w:val="0000FF"/>
        </w:rPr>
      </w:pPr>
      <w:r>
        <w:rPr>
          <w:rFonts w:ascii="Courier New" w:hAnsi="Courier New"/>
          <w:color w:val="0000FF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movie</w:t>
      </w:r>
      <w:r>
        <w:rPr>
          <w:rFonts w:ascii="Courier New" w:hAnsi="Courier New"/>
          <w:u w:val="single"/>
        </w:rPr>
        <w:t>(</w:t>
      </w:r>
      <w:r>
        <w:rPr>
          <w:rFonts w:ascii="Courier New" w:hAnsi="Courier New"/>
        </w:rPr>
        <w:t>m</w:t>
      </w:r>
      <w:r>
        <w:rPr>
          <w:rFonts w:ascii="Courier New" w:hAnsi="Courier New"/>
          <w:u w:val="single"/>
        </w:rPr>
        <w:t>) // Play the mov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52</CharactersWithSpaces>
  <Company>Utah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56:00Z</dcterms:created>
  <dc:creator>Electrical and Computer Engr.</dc:creator>
  <dc:description/>
  <dc:language>en-US</dc:language>
  <cp:lastModifiedBy/>
  <dcterms:modified xsi:type="dcterms:W3CDTF">1999-04-20T11:56:00Z</dcterms:modified>
  <cp:revision>2</cp:revision>
  <dc:subject/>
  <dc:title>This part of the tutorial deals with  Script files and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Furse</vt:lpwstr>
  </property>
</Properties>
</file>