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</w:rPr>
        <w:t>MATLAB SHORT    TUTORIAL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By. Cynthia Furs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or Use in Assignments associated with ECE 3170, 6130, 617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Where to Find Matlab at US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Student PC L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Microwave Lab PCs (EL20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SUN La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How to Run Matlab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From the PCs:    Check the Programs Menu under Startup for Matlab.    IF you do not find it, use "EDIT-FIND" to locate matl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Begin program executio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Basic File Handl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 xml:space="preserve">Matlab can create and use executable programs, similar to FORTRAN or C.    They are stored in "M-files" (and have a file extension *.m).   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 xml:space="preserve">To create a new M-file (write a new program).  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Click "FILE-NEW-MFILE" on the Matlab me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>A blank M-file screen will appear.    Begin typing your progr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jc w:val="left"/>
        <w:rPr/>
      </w:pPr>
      <w:r>
        <w:rPr/>
        <w:t xml:space="preserve">See the m-file attached to this tutorial for a description of many of the useful matlab commands.    </w:t>
      </w:r>
      <w:hyperlink r:id="rId2">
        <w:r>
          <w:rPr>
            <w:rStyle w:val="InternetLink"/>
          </w:rPr>
          <w:t>tutorial.m</w:t>
        </w:r>
      </w:hyperlink>
      <w:r>
        <w:rPr/>
        <w:t>    (Download this and place it in /matlab/bi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To store an m-file, click "FILE-SAVE"    or "FILE-SAVEAS".    The default storage location is /matlab/bin. You can also make subdirectories, and save files in these subdirectori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To run an M-Fi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Be sure the file is saved in the way you want it to run (save after every chang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 xml:space="preserve">Go to the main matlab window and type the name of the matlab M-FILE (type "tutorial").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Running Matlab directly from the matlab main window:</w:t>
      </w:r>
    </w:p>
    <w:p>
      <w:pPr>
        <w:pStyle w:val="Normal"/>
        <w:bidi w:val="0"/>
        <w:ind w:left="720" w:hanging="0"/>
        <w:jc w:val="left"/>
        <w:rPr/>
      </w:pPr>
      <w:r>
        <w:rPr/>
        <w:t>You can also execute matlab commands directly on the matlab main menu without writing an m-file.    This is fine for short calculation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Good Luck!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Please let me know what other critical elements you think need to be added to this tutorial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And here are some student requests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1. How to make a movie      </w:t>
      </w:r>
      <w:hyperlink r:id="rId3">
        <w:r>
          <w:rPr>
            <w:rStyle w:val="InternetLink"/>
          </w:rPr>
          <w:t>movie.m</w:t>
        </w:r>
      </w:hyperlink>
      <w:r>
        <w:rPr>
          <w:b/>
        </w:rPr>
        <w:t>    (Mathcad command is "animate")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2. How to make a circle really plot out as a circle:    axis equ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torial.m" TargetMode="External"/><Relationship Id="rId3" Type="http://schemas.openxmlformats.org/officeDocument/2006/relationships/hyperlink" Target="../in/movie.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30</Characters>
  <CharactersWithSpaces>1246</CharactersWithSpaces>
  <Company>Electrical and Computer Eng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3:05:00Z</dcterms:created>
  <dc:creator>Cindy Furse</dc:creator>
  <dc:description/>
  <dc:language>en-US</dc:language>
  <cp:lastModifiedBy/>
  <dcterms:modified xsi:type="dcterms:W3CDTF">1998-09-25T13:05:00Z</dcterms:modified>
  <cp:revision>2</cp:revision>
  <dc:subject/>
  <dc:title>MATLAB SHORT  TUTORI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dy Furse</vt:lpwstr>
  </property>
</Properties>
</file>