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PIB USB Link worked with new Agilent test equipment since they provide</w:t>
      </w:r>
    </w:p>
    <w:p>
      <w:pPr>
        <w:pStyle w:val="Normal"/>
        <w:rPr/>
      </w:pPr>
      <w:r>
        <w:rPr/>
        <w:t>the software instead of write few lines of code.  GUI pops up and shows</w:t>
      </w:r>
    </w:p>
    <w:p>
      <w:pPr>
        <w:pStyle w:val="Normal"/>
        <w:rPr/>
      </w:pPr>
      <w:r>
        <w:rPr/>
        <w:t>data. It allowed us to save data.</w:t>
      </w:r>
    </w:p>
    <w:p>
      <w:pPr>
        <w:pStyle w:val="Normal"/>
        <w:rPr/>
      </w:pPr>
      <w:r>
        <w:rPr/>
        <w:t>We were trying to link to the network analyzer (8753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nd the intuiLink software under Agilent web.</w:t>
      </w:r>
    </w:p>
    <w:p>
      <w:pPr>
        <w:pStyle w:val="Normal"/>
        <w:rPr/>
      </w:pPr>
      <w:hyperlink r:id="rId2">
        <w:r>
          <w:rPr>
            <w:rStyle w:val="InternetLink"/>
          </w:rPr>
          <w:t>http://we.home.agilent.com/cgi-bin/bvpub/agilent/Product/cp_Product.jsp?NAV_ID=-536889960.536882050.00&amp;LANGUAGE_CODE=eng&amp;CONTENT_KEY=1000003731%3aepsg%3apro&amp;ID=1000003731%3aepsg%3apro&amp;COUNTRY_CODE=US</w:t>
        </w:r>
      </w:hyperlink>
    </w:p>
    <w:p>
      <w:pPr>
        <w:pStyle w:val="Normal"/>
        <w:rPr/>
      </w:pPr>
      <w:r>
        <w:rPr/>
        <w:t>You  can reach to this web by searching intuiLink under Alile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ottom of this page, there is Down load site</w:t>
      </w:r>
    </w:p>
    <w:p>
      <w:pPr>
        <w:pStyle w:val="Normal"/>
        <w:rPr/>
      </w:pPr>
      <w:hyperlink r:id="rId3">
        <w:r>
          <w:rPr>
            <w:rStyle w:val="InternetLink"/>
          </w:rPr>
          <w:t>http://we.home.agilent.com/cgi-bin/bvpub/agilent/expandedresults/cp_ExpandedResults.jsp?NAV_ID=-536889960.536882050.03&amp;LANGUAGE_CODE=eng&amp;contentType=Editorial&amp;entityType=ED39&amp;COUNTRY_CODE=Z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etwork analyzer is 8753C. According to the spec. 8753C is not</w:t>
      </w:r>
    </w:p>
    <w:p>
      <w:pPr>
        <w:pStyle w:val="Normal"/>
        <w:rPr/>
      </w:pPr>
      <w:r>
        <w:rPr/>
        <w:t>mentioned, but there will be a way to make it wo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.home.agilent.com/cgi-bin/bvpub/agilent/Product/cp_Product.jsp?NAV_ID=-536889960.536882050.00&amp;LANGUAGE_CODE=eng&amp;CONTENT_KEY=1000003731%3Aepsg%3Apro&amp;ID=1000003731%3Aepsg%3Apro&amp;COUNTRY_CODE=US" TargetMode="External"/><Relationship Id="rId3" Type="http://schemas.openxmlformats.org/officeDocument/2006/relationships/hyperlink" Target="http://we.home.agilent.com/cgi-bin/bvpub/agilent/expandedresults/cp_ExpandedResults.jsp?NAV_ID=-536889960.536882050.03&amp;LANGUAGE_CODE=eng&amp;contentType=Editorial&amp;entityType=ED39&amp;COUNTRY_CODE=Z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26:00Z</dcterms:created>
  <dc:creator>Cindy Furse</dc:creator>
  <dc:description/>
  <dc:language>en-US</dc:language>
  <cp:lastModifiedBy>Cindy Furse</cp:lastModifiedBy>
  <dcterms:modified xsi:type="dcterms:W3CDTF">2004-03-17T07:27:00Z</dcterms:modified>
  <cp:revision>1</cp:revision>
  <dc:subject/>
  <dc:title>The HPIB USB Link worked with new Agilent test equipment since they provide</dc:title>
</cp:coreProperties>
</file>