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insert an equation:</w:t>
      </w:r>
    </w:p>
    <w:p>
      <w:pPr>
        <w:pStyle w:val="Normal"/>
        <w:numPr>
          <w:ilvl w:val="0"/>
          <w:numId w:val="1"/>
        </w:numPr>
        <w:rPr/>
      </w:pPr>
      <w:r>
        <w:rPr/>
        <w:t>Insert-&gt;Object</w:t>
      </w:r>
    </w:p>
    <w:p>
      <w:pPr>
        <w:pStyle w:val="Normal"/>
        <w:numPr>
          <w:ilvl w:val="0"/>
          <w:numId w:val="1"/>
        </w:numPr>
        <w:rPr/>
      </w:pPr>
      <w:r>
        <w:rPr/>
        <w:t>Select Microsoft Equation 3.0 from the list and hit OK</w:t>
      </w:r>
    </w:p>
    <w:p>
      <w:pPr>
        <w:pStyle w:val="Normal"/>
        <w:numPr>
          <w:ilvl w:val="0"/>
          <w:numId w:val="1"/>
        </w:numPr>
        <w:rPr/>
      </w:pPr>
      <w:r>
        <w:rPr/>
        <w:t>You will get a floating box with an equation editor toolbar that only appears while you are editing the equation, as shown in Figure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1:  Equation Editor Toolb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then use the keyboard to enter in variables and numbers and the toolbar to enter in special characters and formatting as shown in Equation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β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right and left arrows to select pieces of the equation to format, as shown in Figure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538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" t="5308" r="99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:  Equation Editor Sample of Format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you enter in formatting, you can use the mouse to click on different dotted placeholders to fill in information, as shown in Figure 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3:  Equation Editor Sample of Placeholde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luck!  You’ll get the hang of it as you experiment with different equation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30:00Z</dcterms:created>
  <dc:creator>Student</dc:creator>
  <dc:description/>
  <cp:keywords/>
  <dc:language>en-US</dc:language>
  <cp:lastModifiedBy>Student</cp:lastModifiedBy>
  <dcterms:modified xsi:type="dcterms:W3CDTF">2006-10-16T23:53:00Z</dcterms:modified>
  <cp:revision>1</cp:revision>
  <dc:subject/>
  <dc:title>To insert an equation:</dc:title>
</cp:coreProperties>
</file>