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36"/>
          <w:szCs w:val="36"/>
        </w:rPr>
        <w:t>Process Protocol &lt;device xyz&gt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titl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78"/>
        <w:gridCol w:w="1424"/>
        <w:gridCol w:w="1540"/>
        <w:gridCol w:w="1040"/>
        <w:gridCol w:w="900"/>
        <w:gridCol w:w="1620"/>
        <w:gridCol w:w="2088"/>
      </w:tblGrid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tocol No.: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f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meti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1/403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ty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mm ,100&gt;</w:t>
            </w:r>
          </w:p>
        </w:tc>
      </w:tr>
      <w:tr>
        <w:trPr/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ubstrate:</w:t>
              <w:tab/>
              <w:tab/>
              <w:t xml:space="preserve">390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rFonts w:cs="Arial" w:ascii="Arial" w:hAnsi="Arial"/>
                <w:sz w:val="28"/>
                <w:szCs w:val="28"/>
              </w:rPr>
              <w:t>m</w:t>
              <w:tab/>
              <w:t>n/P</w:t>
              <w:tab/>
              <w:t>3-5 Ohm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faces:</w:t>
              <w:tab/>
              <w:tab/>
              <w:t>polished/polish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73"/>
        <w:gridCol w:w="789"/>
        <w:gridCol w:w="291"/>
        <w:gridCol w:w="498"/>
        <w:gridCol w:w="789"/>
        <w:gridCol w:w="789"/>
        <w:gridCol w:w="789"/>
        <w:gridCol w:w="789"/>
        <w:gridCol w:w="306"/>
        <w:gridCol w:w="483"/>
        <w:gridCol w:w="789"/>
        <w:gridCol w:w="168"/>
        <w:gridCol w:w="621"/>
        <w:gridCol w:w="789"/>
        <w:gridCol w:w="789"/>
        <w:gridCol w:w="789"/>
      </w:tblGrid>
      <w:tr>
        <w:trPr>
          <w:tblHeader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Process step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tep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met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e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e/signature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0 </w:t>
              <w:tab/>
              <w:t xml:space="preserve">Initi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cleaning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S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/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Temperature [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Arial" w:ascii="Arial" w:hAnsi="Arial"/>
                <w:sz w:val="28"/>
                <w:szCs w:val="28"/>
              </w:rPr>
              <w:t>C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[min]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-water rins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nser Dryer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 s /111 s / 222 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  <w:t>Oxidatio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xid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00 n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 nm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 nam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Process temperature [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Arial" w:ascii="Arial" w:hAnsi="Arial"/>
                <w:sz w:val="28"/>
                <w:szCs w:val="28"/>
              </w:rPr>
              <w:t>C]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Process time [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Arial" w:ascii="Arial" w:hAnsi="Arial"/>
                <w:sz w:val="28"/>
                <w:szCs w:val="28"/>
              </w:rPr>
              <w:t>C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be no.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ch no.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fer separation during ox.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X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h 26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B4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sur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lm thickness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 (Ellipsometer)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 (MPV)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ft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er left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er right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: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: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: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[nm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nm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0 Lithography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n on resist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s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 nam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Rpm 1[min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[s]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Rpm 2[min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[s]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1514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-bake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 [C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[min]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os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1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Mask: SiC-Stru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gnment Mark: 1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sure time [s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(405 nm) [W]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[mW/c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]: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velop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ally, developer bat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elope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[min]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m 30s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pection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ructure width mask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.g. alignment mark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cture width resist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elta&gt; 0.3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 -&gt; new Lithography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0 Pattern oxid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E Oxide et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acutec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 na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 tim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S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flow [sccm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sure [mbar]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[W]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de et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tion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ch rate oxid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240"/>
      <w:gridCol w:w="3168"/>
    </w:tblGrid>
    <w:tr>
      <w:trPr/>
      <w:tc>
        <w:tcPr>
          <w:tcW w:w="676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ilename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FILENAME \p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/tmp/in/input.doc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</w:t>
          </w:r>
        </w:p>
      </w:tc>
      <w:tc>
        <w:tcPr>
          <w:tcW w:w="3240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reated: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ast saved:</w:t>
          </w:r>
        </w:p>
      </w:tc>
      <w:tc>
        <w:tcPr>
          <w:tcW w:w="316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s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M-C-PP01</w:t>
          </w:r>
        </w:p>
      </w:tc>
      <w:tc>
        <w:tcPr>
          <w:tcW w:w="4392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92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6040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8260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4:20:00Z</dcterms:created>
  <dc:creator>Florian Solzbacher</dc:creator>
  <dc:description/>
  <dc:language>en-US</dc:language>
  <cp:lastModifiedBy>Cindy Furse</cp:lastModifiedBy>
  <cp:lastPrinted>2004-04-08T13:10:00Z</cp:lastPrinted>
  <dcterms:modified xsi:type="dcterms:W3CDTF">2004-04-25T04:20:00Z</dcterms:modified>
  <cp:revision>2</cp:revision>
  <dc:subject/>
  <dc:title>Process Protocol &lt;device xyz&gt;</dc:title>
</cp:coreProperties>
</file>