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Convert AutoCAD Layout (.dxf) File into LPKF Milling F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fore Using Board Master Manua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ijung Ts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Chung  Ch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Ut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al and Computer Engineering Dep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20, 200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to Use CircuitCA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8"/>
          <w:szCs w:val="28"/>
        </w:rPr>
        <w:t>1. Open the program</w:t>
        <w:tab/>
        <w:t>3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. Import .DXF file</w:t>
        <w:tab/>
        <w:t>3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. Define the contour</w:t>
        <w:tab/>
        <w:t>4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4. Define insulate layer</w:t>
        <w:tab/>
        <w:t>5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5. Insulate all layers</w:t>
        <w:tab/>
        <w:t>7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6. Export the data into CircuitPlotter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Convert AutoCAD Layout (.dxf) File into LPKF Milling F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fore Using Board Master Manu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/File needed:  </w:t>
      </w:r>
    </w:p>
    <w:p>
      <w:pPr>
        <w:pStyle w:val="Normal"/>
        <w:numPr>
          <w:ilvl w:val="0"/>
          <w:numId w:val="5"/>
        </w:numPr>
        <w:rPr/>
      </w:pPr>
      <w:r>
        <w:rPr/>
        <w:t>AutoCAD layout file in .dxf format</w:t>
      </w:r>
    </w:p>
    <w:p>
      <w:pPr>
        <w:pStyle w:val="Normal"/>
        <w:numPr>
          <w:ilvl w:val="0"/>
          <w:numId w:val="5"/>
        </w:numPr>
        <w:rPr/>
      </w:pPr>
      <w:r>
        <w:rPr/>
        <w:t>CircuitCAM 3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t to use CircuitCAM</w:t>
      </w:r>
    </w:p>
    <w:p>
      <w:pPr>
        <w:pStyle w:val="Normal"/>
        <w:numPr>
          <w:ilvl w:val="0"/>
          <w:numId w:val="3"/>
        </w:numPr>
        <w:rPr/>
      </w:pPr>
      <w:r>
        <w:rPr/>
        <w:t>Go to “</w:t>
      </w:r>
      <w:r>
        <w:rPr>
          <w:b/>
        </w:rPr>
        <w:t>Start/Programs/LPKF32/CircuitCAM3.2</w:t>
      </w:r>
      <w:r>
        <w:rPr/>
        <w:t>” and CircuitCAM program will pop ou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</w:t>
      </w:r>
      <w:r>
        <w:rPr>
          <w:b/>
        </w:rPr>
        <w:t xml:space="preserve">“File/Import/Choose file name” </w:t>
      </w:r>
      <w:r>
        <w:rPr/>
        <w:t>or click on the file import icon to choose the file to be importe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4572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3.8pt;width:3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685800"/>
                <wp:effectExtent l="0" t="19050" r="381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53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97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le-Type: DXF</w:t>
      </w:r>
    </w:p>
    <w:p>
      <w:pPr>
        <w:pStyle w:val="Normal"/>
        <w:numPr>
          <w:ilvl w:val="0"/>
          <w:numId w:val="4"/>
        </w:numPr>
        <w:rPr/>
      </w:pPr>
      <w:r>
        <w:rPr/>
        <w:t>Layer: Depends on your need, but usually set it as “TopLayer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erture List: “DXF Inch Unit” and “DXF mm Unit” available.  Choose the one you </w:t>
        <w:tab/>
        <w:tab/>
        <w:tab/>
        <w:t>used in your AutoCAD fi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it: the scale maybe off in the order of 10, change it to 10, 100 or 1000 until you </w:t>
        <w:tab/>
        <w:tab/>
        <w:t xml:space="preserve">have the correct size in “Size x,y” section. Or  you can compare the </w:t>
        <w:tab/>
        <w:tab/>
        <w:t xml:space="preserve">imported size from “Size x,y” and find the ratio by comparing it to your </w:t>
        <w:tab/>
        <w:tab/>
        <w:t>actual design size.</w:t>
      </w:r>
    </w:p>
    <w:p>
      <w:pPr>
        <w:pStyle w:val="Normal"/>
        <w:numPr>
          <w:ilvl w:val="0"/>
          <w:numId w:val="4"/>
        </w:numPr>
        <w:rPr/>
      </w:pPr>
      <w:r>
        <w:rPr/>
        <w:t>Click “Import” butt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44880</wp:posOffset>
                </wp:positionV>
                <wp:extent cx="5715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4.4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485900" cy="8001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1pt;width:116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0</wp:posOffset>
                </wp:positionV>
                <wp:extent cx="1028700" cy="1028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5pt;width:80.95pt;height:8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4925" cy="3601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the conto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“Edit/Contour Routing”</w:t>
      </w:r>
      <w:r>
        <w:rPr/>
        <w:t xml:space="preserve"> in the men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5850" cy="3018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efine the outside/inside contour routing by checking the radio button</w:t>
      </w:r>
    </w:p>
    <w:p>
      <w:pPr>
        <w:pStyle w:val="Normal"/>
        <w:numPr>
          <w:ilvl w:val="0"/>
          <w:numId w:val="1"/>
        </w:numPr>
        <w:rPr/>
      </w:pPr>
      <w:r>
        <w:rPr/>
        <w:t>Choose Source layer using the drag down menu, select  “Black” layer, which is the frame of the layout</w:t>
      </w:r>
    </w:p>
    <w:p>
      <w:pPr>
        <w:pStyle w:val="Normal"/>
        <w:numPr>
          <w:ilvl w:val="0"/>
          <w:numId w:val="1"/>
        </w:numPr>
        <w:rPr/>
      </w:pPr>
      <w:r>
        <w:rPr/>
        <w:t>Click “Run” button</w:t>
      </w:r>
    </w:p>
    <w:p>
      <w:pPr>
        <w:pStyle w:val="Normal"/>
        <w:numPr>
          <w:ilvl w:val="0"/>
          <w:numId w:val="1"/>
        </w:numPr>
        <w:rPr/>
      </w:pPr>
      <w:r>
        <w:rPr/>
        <w:t>The gray contour will show up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600200" cy="5715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 flipH="1">
                            <a:off x="114480" y="22860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Contour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pt;width:126pt;height:44.95pt" coordorigin="5040,1080" coordsize="2520,899">
                <v:line id="shape_0" from="5220,1440" to="5579,197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0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Contour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29860" cy="4077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Insulate la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>“Edit/Insulate”</w:t>
      </w:r>
      <w:r>
        <w:rPr/>
        <w:t>, and the Insulate window will show up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42745</wp:posOffset>
                </wp:positionV>
                <wp:extent cx="1371600" cy="10287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29.35pt;width:107.95pt;height:8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4257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Choose top/button layer that needs to be insulated.  In this particular case, select “Top” because the AutoCAD file is imported as TopLayer</w:t>
      </w:r>
    </w:p>
    <w:p>
      <w:pPr>
        <w:pStyle w:val="Normal"/>
        <w:numPr>
          <w:ilvl w:val="0"/>
          <w:numId w:val="6"/>
        </w:numPr>
        <w:rPr/>
      </w:pPr>
      <w:r>
        <w:rPr/>
        <w:t>Choose either Horizontal/Vertical Layout tracking by clicking the button in the “Layout Tracking” section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4462780</wp:posOffset>
                </wp:positionV>
                <wp:extent cx="1485900" cy="6858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351.4pt;width:116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Click </w:t>
      </w:r>
      <w:r>
        <w:rPr>
          <w:b/>
        </w:rPr>
        <w:t xml:space="preserve">“Run” </w:t>
      </w:r>
      <w:r>
        <w:rPr/>
        <w:t>button</w:t>
      </w:r>
    </w:p>
    <w:p>
      <w:pPr>
        <w:pStyle w:val="Normal"/>
        <w:numPr>
          <w:ilvl w:val="0"/>
          <w:numId w:val="6"/>
        </w:numPr>
        <w:rPr/>
      </w:pPr>
      <w:r>
        <w:rPr/>
        <w:t>The insulate pattern is highlighted.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12573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Insulate Pat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8pt;width:99pt;height:62.95pt" coordorigin="5580,3960" coordsize="1980,1259">
                <v:line id="shape_0" from="6481,4320" to="6481,521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96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Insulate Patte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42773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eat step 4 to insulate all other layers for the PCB board if necessar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ulate all layers by clicking “Insulate All Layers” Icon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2628900" cy="1257300"/>
                <wp:effectExtent l="19050" t="16510" r="444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30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800280"/>
                            <a:ext cx="19432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2pt;width:206.95pt;height:99pt" coordorigin="1620,-4" coordsize="4139,1980">
                <v:oval id="shape_0" stroked="t" o:allowincell="f" style="position:absolute;left:1620;top:1076;width:539;height:53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2161,-4" to="3960,1075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161;top:1076;width:539;height:53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700,1256" to="5759,1975" stroked="t" o:allowincell="f" style="position:absolute;flip:xy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6910" cy="10394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ort the file into LPKFPlotter file by clicking the “</w:t>
      </w:r>
      <w:r>
        <w:rPr>
          <w:b/>
        </w:rPr>
        <w:t xml:space="preserve">Export” </w:t>
      </w:r>
      <w:r>
        <w:rPr/>
        <w:t>icon or going to “</w:t>
      </w:r>
      <w:r>
        <w:rPr>
          <w:b/>
        </w:rPr>
        <w:t>File/Export/LPKF/LpkfCircuitBoardPlotter</w:t>
      </w:r>
      <w:r>
        <w:rPr/>
        <w:t>”.  The program will ask you to save the file in the .cam format and then a window will pop out saying that the file is export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12001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are done with the CircuitCAM program.  You should use BoardMaster to do the milling job.</w:t>
      </w:r>
    </w:p>
    <w:sectPr>
      <w:footerReference w:type="default" r:id="rId10"/>
      <w:type w:val="nextPage"/>
      <w:pgSz w:w="12240" w:h="15840"/>
      <w:pgMar w:left="1584" w:right="1584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17:00Z</dcterms:created>
  <dc:creator>labuser</dc:creator>
  <dc:description/>
  <dc:language>en-US</dc:language>
  <cp:lastModifiedBy>labuser</cp:lastModifiedBy>
  <dcterms:modified xsi:type="dcterms:W3CDTF">2004-04-21T21:46:00Z</dcterms:modified>
  <cp:revision>51</cp:revision>
  <dc:subject/>
  <dc:title>How to use miller machine with AutoCAD layout</dc:title>
</cp:coreProperties>
</file>