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4"/>
        <w:gridCol w:w="233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/Mexico/Canad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LPKF Laser &amp; Electronics Inc.</w:t>
              <w:br/>
              <w:t>28220 SW Boberg Road</w:t>
              <w:br/>
              <w:t>Wilsonville</w:t>
              <w:br/>
              <w:t>OR 97070</w:t>
              <w:br/>
              <w:t>USA</w:t>
              <w:br/>
              <w:t>Tel.:      +1-503-454-4200</w:t>
              <w:br/>
              <w:t>Fax:      +1-503-682-7151</w:t>
              <w:br/>
              <w:t xml:space="preserve">Email:    </w:t>
            </w:r>
            <w:hyperlink r:id="rId2">
              <w:r>
                <w:rPr>
                  <w:rStyle w:val="InternetLink"/>
                </w:rPr>
                <w:t>info@lpkfusa.com</w:t>
              </w:r>
            </w:hyperlink>
            <w:r>
              <w:rPr/>
              <w:br/>
              <w:t xml:space="preserve">Web:      </w:t>
            </w:r>
            <w:hyperlink r:id="rId3" w:tgtFrame="_blank">
              <w:r>
                <w:rPr>
                  <w:rStyle w:val="InternetLink"/>
                </w:rPr>
                <w:t>www.lpkfusa.com</w:t>
              </w:r>
            </w:hyperlink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ch  support : 503-454-42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PKF Machine we have : </w:t>
      </w:r>
    </w:p>
    <w:p>
      <w:pPr>
        <w:pStyle w:val="Normal"/>
        <w:rPr>
          <w:b/>
          <w:b/>
        </w:rPr>
      </w:pPr>
      <w:r>
        <w:rPr>
          <w:b/>
        </w:rPr>
        <w:t>Type: 91S/VS</w:t>
      </w:r>
    </w:p>
    <w:p>
      <w:pPr>
        <w:pStyle w:val="Normal"/>
        <w:rPr>
          <w:b/>
          <w:b/>
        </w:rPr>
      </w:pPr>
      <w:r>
        <w:rPr>
          <w:b/>
        </w:rPr>
        <w:t>NR: 2F082220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ftware That we need: (Already Download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Master 3.0 (Build 143)</w:t>
            </w:r>
            <w:r>
              <w:rPr>
                <w:rFonts w:cs="Arial" w:ascii="Arial" w:hAnsi="Arial"/>
                <w:sz w:val="20"/>
                <w:szCs w:val="20"/>
              </w:rPr>
              <w:t xml:space="preserve"> Mar 2000 </w:t>
              <w:br/>
              <w:t>For all LPKF Circuit Board Plotters except ProtoMat® C30/s and M30/s built in 2001 and la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rcuitCAM 3.2 (Lite, PCB, PRO, Stencil) (Build 258) </w:t>
            </w:r>
            <w:r>
              <w:rPr>
                <w:rFonts w:cs="Arial" w:ascii="Arial" w:hAnsi="Arial"/>
                <w:sz w:val="20"/>
                <w:szCs w:val="20"/>
              </w:rPr>
              <w:t>Feb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anuals are also down loa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: Support</w:t>
      </w:r>
    </w:p>
    <w:p>
      <w:pPr>
        <w:pStyle w:val="Normal"/>
        <w:rPr/>
      </w:pPr>
      <w:r>
        <w:rPr/>
        <w:t>Password: support</w:t>
      </w:r>
    </w:p>
    <w:p>
      <w:pPr>
        <w:pStyle w:val="Normal"/>
        <w:rPr/>
      </w:pPr>
      <w:r>
        <w:rPr/>
        <w:t>Down load the files above and manuals.</w:t>
      </w:r>
    </w:p>
    <w:p>
      <w:pPr>
        <w:pStyle w:val="Normal"/>
        <w:rPr/>
      </w:pPr>
      <w:hyperlink r:id="rId4">
        <w:r>
          <w:rPr>
            <w:rStyle w:val="InternetLink"/>
          </w:rPr>
          <w:t>http://www.lpkfusa.com/support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nections are shown in the manu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the manual.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Regards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ff Bengtson</w:t>
        <w:br/>
        <w:t>Technical Training &amp; Support</w:t>
        <w:br/>
        <w:t xml:space="preserve">LPKF Laser &amp; Electronics </w:t>
        <w:br/>
        <w:t>28220 SW Boberg Rd.</w:t>
        <w:br/>
        <w:t>Wilsonville, OR 97070</w:t>
        <w:br/>
        <w:t xml:space="preserve">(Tech Support) 503-454-4229 </w:t>
        <w:br/>
        <w:t>(Fax) 503-682-7151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upport@lpkfusa.com</w:t>
        </w:r>
      </w:hyperlink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 xml:space="preserve">Please visit our Support section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pkfusa.com</w:t>
        </w:r>
      </w:hyperlink>
      <w:r>
        <w:rPr>
          <w:rFonts w:cs="Arial" w:ascii="Arial" w:hAnsi="Arial"/>
          <w:sz w:val="20"/>
          <w:szCs w:val="20"/>
        </w:rPr>
        <w:t>  Here you will find a variety of useful information including "FAQ's" and "How To" docum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the most rapid and efficient Technical Support, please submit support inquiries a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lpkfusa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pkfusa.com" TargetMode="External"/><Relationship Id="rId3" Type="http://schemas.openxmlformats.org/officeDocument/2006/relationships/hyperlink" Target="http://www.lpkfusa.com/" TargetMode="External"/><Relationship Id="rId4" Type="http://schemas.openxmlformats.org/officeDocument/2006/relationships/hyperlink" Target="http://www.lpkfusa.com/support/default.asp" TargetMode="External"/><Relationship Id="rId5" Type="http://schemas.openxmlformats.org/officeDocument/2006/relationships/hyperlink" Target="mailto:support@lpkfusa.com" TargetMode="External"/><Relationship Id="rId6" Type="http://schemas.openxmlformats.org/officeDocument/2006/relationships/hyperlink" Target="http://www.lpkfusa.com/" TargetMode="External"/><Relationship Id="rId7" Type="http://schemas.openxmlformats.org/officeDocument/2006/relationships/hyperlink" Target="http://www.lpkfus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4:07:00Z</dcterms:created>
  <dc:creator>You Chung</dc:creator>
  <dc:description/>
  <dc:language>en-US</dc:language>
  <cp:lastModifiedBy>Electrical &amp; Computer Engineering</cp:lastModifiedBy>
  <dcterms:modified xsi:type="dcterms:W3CDTF">2003-09-14T14:07:00Z</dcterms:modified>
  <cp:revision>2</cp:revision>
  <dc:subject/>
  <dc:title>USA/Mexico/Canada</dc:title>
</cp:coreProperties>
</file>