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How to Save your data from libra on a disk so that you can compare it with the network analyzer plots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the graph window, click Graph - New - Table, and the data will appear on a table.  Use Edit - Measurements (Add) to put all of the data you want in the table.  Cut and paste it to a text file for future use.  An easy way to do this is to put the cursor before the first frequency.  Hold down CTRL - SHFT - END (there is an END key), and this will highlight the whole document. Open a text editor, and press the middle mouse button to paste.  Place a variable name at the top with a square brace (a = [ ) and place a closing square brace at the end of the document.  Save the file as file_name.m.  When you are ready to use it in Matlab, get in the directory where you saved the file and type: &gt;&gt; file_name.  In this case the data will all be stored in the variable "a."  You can then use the variable a to make plots or calculations as desir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16:00Z</dcterms:created>
  <dc:creator>Cindy Furse</dc:creator>
  <dc:description/>
  <dc:language>en-US</dc:language>
  <cp:lastModifiedBy>Cindy Furse</cp:lastModifiedBy>
  <dcterms:modified xsi:type="dcterms:W3CDTF">1999-03-11T17:16:00Z</dcterms:modified>
  <cp:revision>1</cp:revision>
  <dc:subject/>
  <dc:title>How to Save your data from libra on a disk so that you can compare it with the network analyzer plots: </dc:title>
</cp:coreProperties>
</file>