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ses and Dissertations</w:t>
        <w:tab/>
        <w:tab/>
        <w:t>Students of Cynthia Fur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 get a cop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Quest Information and Learning:</w:t>
      </w:r>
    </w:p>
    <w:p>
      <w:pPr>
        <w:pStyle w:val="Normal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http://wwwlib.umi.com/dissertations/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gh Schoo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 Doc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8-9 (USU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-00 (USU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-01 (USU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-2 (USU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-3 (USU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-4 (USU/UU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(UU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(UU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(2 USU, 6 UU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(USU/UU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-5 (UU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5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-6 (UU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-7 (UU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8 (UU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Comple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(duplication of people not counted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98-99</w:t>
      </w:r>
    </w:p>
    <w:p>
      <w:pPr>
        <w:pStyle w:val="Normal"/>
        <w:rPr/>
      </w:pPr>
      <w:r>
        <w:rPr>
          <w:sz w:val="24"/>
          <w:szCs w:val="24"/>
        </w:rPr>
        <w:t>Nilesh Kamdar</w:t>
        <w:tab/>
        <w:t>USU</w:t>
        <w:tab/>
        <w:tab/>
        <w:t>MS Plan A</w:t>
        <w:tab/>
        <w:t>L</w:t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>Application of a Distance Measuring System for Location of Robotic Vehic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tin Rajmohan</w:t>
        <w:tab/>
        <w:t xml:space="preserve">USU     </w:t>
        <w:tab/>
        <w:t>MS Plan B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99-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ph Francis</w:t>
        <w:tab/>
        <w:tab/>
        <w:t>USU</w:t>
        <w:tab/>
        <w:tab/>
        <w:t>MS Plan A</w:t>
        <w:tab/>
        <w:tab/>
        <w:tab/>
        <w:tab/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DTD Model of Plasma</w:t>
      </w:r>
    </w:p>
    <w:p>
      <w:pPr>
        <w:pStyle w:val="Normal"/>
        <w:rPr/>
      </w:pPr>
      <w:r>
        <w:rPr>
          <w:sz w:val="24"/>
          <w:szCs w:val="24"/>
        </w:rPr>
        <w:t>Rakesh Dangol</w:t>
        <w:tab/>
        <w:t xml:space="preserve">USU     </w:t>
        <w:tab/>
        <w:t>MS Plan A</w:t>
        <w:tab/>
        <w:t>L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FDR for Aircraft Cable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00-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tin Madan</w:t>
        <w:tab/>
        <w:tab/>
        <w:t>USU</w:t>
        <w:tab/>
        <w:tab/>
        <w:t>MS Plan A</w:t>
        <w:tab/>
        <w:tab/>
        <w:tab/>
        <w:tab/>
      </w:r>
    </w:p>
    <w:p>
      <w:pPr>
        <w:pStyle w:val="Heading3"/>
        <w:ind w:left="720" w:hanging="0"/>
        <w:rPr>
          <w:sz w:val="24"/>
          <w:szCs w:val="24"/>
        </w:rPr>
      </w:pPr>
      <w:r>
        <w:rPr>
          <w:sz w:val="24"/>
          <w:szCs w:val="24"/>
        </w:rPr>
        <w:t>Imbedded Antennas for the Measurement of Electrical Properties of Materials</w:t>
        <w:tab/>
      </w:r>
    </w:p>
    <w:p>
      <w:pPr>
        <w:pStyle w:val="Normal"/>
        <w:rPr/>
      </w:pPr>
      <w:r>
        <w:rPr>
          <w:sz w:val="24"/>
          <w:szCs w:val="24"/>
        </w:rPr>
        <w:t>Ruby Shamila Mohan</w:t>
        <w:tab/>
        <w:t>USU</w:t>
        <w:tab/>
        <w:tab/>
        <w:t>MS Plan A</w:t>
        <w:tab/>
        <w:t>L</w:t>
        <w:tab/>
        <w:tab/>
        <w:tab/>
      </w:r>
    </w:p>
    <w:p>
      <w:pPr>
        <w:pStyle w:val="Normal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sign of Wireless Communication System for Medical Implants</w:t>
        <w:tab/>
        <w:tab/>
      </w:r>
    </w:p>
    <w:p>
      <w:pPr>
        <w:pStyle w:val="Normal"/>
        <w:rPr/>
      </w:pPr>
      <w:r>
        <w:rPr>
          <w:sz w:val="24"/>
          <w:szCs w:val="24"/>
        </w:rPr>
        <w:t>Raymond Woodward</w:t>
        <w:tab/>
        <w:t>USU</w:t>
        <w:tab/>
        <w:tab/>
        <w:t>MS Plan A</w:t>
        <w:tab/>
        <w:t>L</w:t>
        <w:tab/>
        <w:tab/>
        <w:tab/>
      </w:r>
    </w:p>
    <w:p>
      <w:pPr>
        <w:pStyle w:val="Normal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sing Frequency Domain Reflectometry for Water Level Measurement</w:t>
        <w:tab/>
      </w:r>
    </w:p>
    <w:p>
      <w:pPr>
        <w:pStyle w:val="Normal"/>
        <w:rPr/>
      </w:pPr>
      <w:r>
        <w:rPr>
          <w:sz w:val="24"/>
          <w:szCs w:val="24"/>
        </w:rPr>
        <w:t>Arvind Jakayar</w:t>
        <w:tab/>
        <w:t>USU</w:t>
        <w:tab/>
        <w:tab/>
        <w:t>MS Plan A</w:t>
        <w:tab/>
        <w:t>L</w:t>
        <w:tab/>
        <w:tab/>
        <w:tab/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se of Frequency Domain Reflectometry forAnalysis of Cable Trees</w:t>
      </w:r>
    </w:p>
    <w:p>
      <w:pPr>
        <w:pStyle w:val="Normal"/>
        <w:rPr/>
      </w:pPr>
      <w:r>
        <w:rPr>
          <w:sz w:val="24"/>
          <w:szCs w:val="24"/>
        </w:rPr>
        <w:t>Brent Waddoups</w:t>
        <w:tab/>
        <w:t>USU</w:t>
        <w:tab/>
        <w:tab/>
        <w:t>MSPlan A</w:t>
        <w:tab/>
        <w:t>L</w:t>
        <w:tab/>
        <w:tab/>
        <w:tab/>
        <w:tab/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alysis of reflectometry for detection of chafed aircraft wiring insulation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01-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riram Kharidehal</w:t>
        <w:tab/>
        <w:t>USU MSEE Plan A</w:t>
        <w:tab/>
        <w:tab/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sign and Measurement of Implantable Antennas</w:t>
        <w:tab/>
      </w:r>
    </w:p>
    <w:p>
      <w:pPr>
        <w:pStyle w:val="Normal"/>
        <w:rPr/>
      </w:pPr>
      <w:r>
        <w:rPr>
          <w:sz w:val="24"/>
          <w:szCs w:val="24"/>
        </w:rPr>
        <w:t>Derek Bates</w:t>
        <w:tab/>
        <w:tab/>
        <w:t>USU MSEE Plan A</w:t>
        <w:tab/>
        <w:t>L</w:t>
        <w:tab/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ireless Communication and Signal Processing for Aging Aircraft Wiring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Mark Schmidt</w:t>
        <w:tab/>
        <w:tab/>
        <w:t>USU MSEE Plan A</w:t>
        <w:tab/>
        <w:t>L</w:t>
        <w:tab/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se of TDR for Cable Testing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Chad Pendley</w:t>
        <w:tab/>
        <w:tab/>
        <w:t>USU MSEE Plan A</w:t>
        <w:tab/>
      </w:r>
    </w:p>
    <w:p>
      <w:pPr>
        <w:pStyle w:val="Normal"/>
        <w:ind w:firstLine="720"/>
        <w:rPr/>
      </w:pPr>
      <w:r>
        <w:rPr>
          <w:i/>
          <w:sz w:val="24"/>
          <w:szCs w:val="24"/>
        </w:rPr>
        <w:t>Far Field Effects of a Buried Transmitter in Anisotropic Materials</w:t>
        <w:tab/>
      </w:r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Lance Griffiths</w:t>
        <w:tab/>
        <w:t>USU MSEE</w:t>
        <w:tab/>
        <w:t>Plan A</w:t>
        <w:tab/>
        <w:t xml:space="preserve"> L</w:t>
      </w:r>
    </w:p>
    <w:p>
      <w:pPr>
        <w:pStyle w:val="Normal"/>
        <w:ind w:firstLine="720"/>
        <w:rPr/>
      </w:pPr>
      <w:r>
        <w:rPr>
          <w:i/>
          <w:sz w:val="24"/>
          <w:szCs w:val="24"/>
        </w:rPr>
        <w:t>Analysis of Wire Antennas for Implantation in the Body</w:t>
      </w:r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Pichitpong Soontornpipit</w:t>
        <w:tab/>
        <w:tab/>
        <w:t>USU MSEE</w:t>
        <w:tab/>
        <w:t>Plan A</w:t>
        <w:tab/>
      </w:r>
    </w:p>
    <w:p>
      <w:pPr>
        <w:pStyle w:val="Normal"/>
        <w:ind w:firstLine="720"/>
        <w:rPr/>
      </w:pPr>
      <w:r>
        <w:rPr>
          <w:i/>
          <w:sz w:val="24"/>
          <w:szCs w:val="24"/>
        </w:rPr>
        <w:t>Design of Implantable antennas for Communication with Medical Implants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ff Ward</w:t>
        <w:tab/>
        <w:tab/>
        <w:t>USU MSEE</w:t>
        <w:tab/>
        <w:t>Plan A</w:t>
        <w:tab/>
        <w:tab/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Model of Plasma Frequency Probes using Plasma Fluid Equations and FDTD Theor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2-03 </w:t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Krishna Konda</w:t>
        <w:tab/>
        <w:t>USU MSEE</w:t>
        <w:tab/>
        <w:t>L</w:t>
        <w:tab/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ab/>
      </w:r>
      <w:r>
        <w:rPr>
          <w:i/>
          <w:sz w:val="24"/>
          <w:szCs w:val="24"/>
        </w:rPr>
        <w:t>Hardware Connectivity Methods For Live Wire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Grandhi Nagendra Prasad </w:t>
        <w:tab/>
        <w:t>USU MSEE</w:t>
        <w:tab/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Inductive Coupling for Reflectometry Device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umeeth Nagaraj</w:t>
        <w:tab/>
        <w:tab/>
        <w:t>USU MSEE</w:t>
        <w:tab/>
        <w:t>L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i/>
          <w:sz w:val="24"/>
          <w:szCs w:val="24"/>
        </w:rPr>
        <w:t>Medium Access Control for Symmetric link structure Code Domain Multiple Access-based Wireless sensor network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od Draney </w:t>
        <w:tab/>
        <w:tab/>
        <w:tab/>
        <w:t xml:space="preserve">USU MSEE </w:t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Two-Dimensional Inversion of Conductors in the Time Domai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Jeremy Pruitt </w:t>
        <w:tab/>
        <w:tab/>
        <w:tab/>
        <w:t>USU MSEE</w:t>
        <w:tab/>
        <w:t>L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i/>
          <w:sz w:val="24"/>
          <w:szCs w:val="24"/>
        </w:rPr>
        <w:t>Simulation and Analysis of Four Navy Aircraft Wiring Harnesses Using Frequency Domain Reflectometry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anti Bhushana Reddy Basava   USU MSE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i/>
          <w:sz w:val="24"/>
          <w:szCs w:val="24"/>
        </w:rPr>
        <w:t>Detection and location of cable faults using Reflectometry method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Deekshit Dosibhatla  </w:t>
        <w:tab/>
        <w:tab/>
        <w:t>USU MSEE  (will leave at USUECE)</w:t>
      </w:r>
    </w:p>
    <w:p>
      <w:pPr>
        <w:pStyle w:val="TextBody"/>
        <w:spacing w:lineRule="auto" w:line="240"/>
        <w:ind w:left="1440" w:hanging="0"/>
        <w:jc w:val="left"/>
        <w:rPr>
          <w:i/>
          <w:i/>
          <w:caps/>
        </w:rPr>
      </w:pPr>
      <w:r>
        <w:rPr>
          <w:i/>
          <w:caps/>
        </w:rPr>
        <w:t>DIGITAL SPREAD SPECTRUM TECHNIQUES FOR TESTING AGING AIRCRAFT WIRING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John Schwartz</w:t>
        <w:tab/>
        <w:tab/>
        <w:t>USU MSEE</w:t>
      </w:r>
    </w:p>
    <w:p>
      <w:pPr>
        <w:pStyle w:val="Normal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parison of Low-Cost Wireless Communication Systems for Low Data Rate Applications</w:t>
        <w:tab/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Paul Smith</w:t>
        <w:tab/>
        <w:tab/>
        <w:t>USU PhD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Spread Spectrum Time Domain Reflectometry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Kamal Vasagiri </w:t>
        <w:tab/>
        <w:t>USU MSEE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Antennas Imbedded in Soil for Sensing and Communicati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amadevi Devi Bylapudi</w:t>
        <w:tab/>
      </w:r>
      <w:r>
        <w:rPr>
          <w:sz w:val="24"/>
          <w:szCs w:val="24"/>
        </w:rPr>
        <w:t>USU MSEE</w:t>
      </w:r>
    </w:p>
    <w:p>
      <w:pPr>
        <w:pStyle w:val="TextBody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alysis of helical antennas imbedded in lossy dielectric material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lok Jani  </w:t>
        <w:tab/>
        <w:tab/>
        <w:t>USU MSEE</w:t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Location of Small Frays using TDR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nit Kuruvilla </w:t>
        <w:tab/>
        <w:t>USU MSEE</w:t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Design and Analysis of a Microstrip Patch Antenna for Smart Connector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yan Hanks   </w:t>
        <w:tab/>
        <w:tab/>
        <w:t>USU MSEE</w:t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Analysis of Algorithms for Detecting Short Lengths of Aircraft Wiring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3-4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avi Gopal  </w:t>
        <w:tab/>
        <w:tab/>
        <w:tab/>
        <w:t>USU MSEE</w:t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Analysis of Signals on Wires Using Current Sensors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Alyssa Magelby</w:t>
        <w:tab/>
        <w:tab/>
        <w:t>UofU MSEE</w:t>
        <w:tab/>
        <w:tab/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>Parametric Study of Spread Spectrum for Live Wire Fault Locatio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nitha Jayasingh</w:t>
        <w:tab/>
        <w:tab/>
        <w:t>UofU MSEE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i/>
          <w:sz w:val="24"/>
          <w:szCs w:val="24"/>
        </w:rPr>
        <w:t xml:space="preserve">Fault Detection in Aging Aircraft Systems Using  </w:t>
      </w:r>
      <w:r>
        <w:rPr>
          <w:bCs/>
          <w:i/>
          <w:sz w:val="24"/>
          <w:szCs w:val="24"/>
        </w:rPr>
        <w:t>Digital Matched Filters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Nirmal Nath Amarnath</w:t>
        <w:tab/>
        <w:t>UofU MSEE</w:t>
        <w:tab/>
        <w:tab/>
      </w:r>
    </w:p>
    <w:p>
      <w:pPr>
        <w:pStyle w:val="Normal"/>
        <w:ind w:left="72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pacitance and Inductance Sensors for the Location of Faults in Wires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Praveen Pendayala  </w:t>
        <w:tab/>
        <w:tab/>
        <w:t>UofU MSEE</w:t>
        <w:tab/>
        <w:tab/>
      </w:r>
    </w:p>
    <w:p>
      <w:pPr>
        <w:pStyle w:val="Normal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velopment of Algorithms for Accurate Wire Fault Location Using Spread Spectrum Reflectometry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Vasudev Srinivasan</w:t>
        <w:tab/>
        <w:tab/>
        <w:t>USU MSEE</w:t>
        <w:tab/>
        <w:tab/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>Multiplexing Aircraft Wiring for Non-Destructive Testing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Nilay Jani</w:t>
        <w:tab/>
        <w:tab/>
        <w:tab/>
        <w:t>UofU ME/PhD</w:t>
        <w:tab/>
        <w:tab/>
      </w:r>
    </w:p>
    <w:p>
      <w:pPr>
        <w:pStyle w:val="Normal"/>
        <w:ind w:left="72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ystem Design for Fault Location in Live Wire Networks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Kedarnath Nagoti  </w:t>
        <w:tab/>
        <w:tab/>
        <w:t>UofU MSEE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Mapping of the Network Topology from Reflectometry Da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4-2005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Lance A Griffiths </w:t>
        <w:tab/>
        <w:t>UofU PhD</w:t>
        <w:tab/>
        <w:tab/>
      </w:r>
    </w:p>
    <w:p>
      <w:pPr>
        <w:pStyle w:val="Normal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reating and Optimizing Microstrip Antennas using the Genetic Algorithm and the Finite Difference Time Domain Metho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Rock Hadley</w:t>
        <w:tab/>
        <w:tab/>
        <w:t>UofU PhD</w:t>
        <w:tab/>
      </w:r>
    </w:p>
    <w:p>
      <w:pPr>
        <w:pStyle w:val="TextBody"/>
        <w:spacing w:lineRule="auto" w:line="240"/>
        <w:ind w:left="1440" w:hanging="0"/>
        <w:rPr/>
      </w:pPr>
      <w:r>
        <w:rPr>
          <w:i/>
        </w:rPr>
        <w:t>Design of Radio Frequency Coil Arrays for Optimal Signal to Noise Ratio for Magnetic Resonance Angiography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Rohit Parakh</w:t>
        <w:tab/>
        <w:tab/>
        <w:t>UofU MSEE</w:t>
        <w:tab/>
      </w:r>
    </w:p>
    <w:p>
      <w:pPr>
        <w:pStyle w:val="Normal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Invisible Fray:  A Formal Assessment of the Ability of Reflectometry to Locate Frays on Aircraft Wiring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Peijung Tsai</w:t>
        <w:tab/>
        <w:tab/>
        <w:t>UofU MSEE</w:t>
        <w:tab/>
        <w:tab/>
      </w:r>
    </w:p>
    <w:p>
      <w:pPr>
        <w:pStyle w:val="Normal"/>
        <w:ind w:left="72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xed Signal Reflectometry for Locating Aging Aircraft Wiring Faults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Suketu Naik</w:t>
        <w:tab/>
        <w:tab/>
        <w:t>UofU MSEE</w:t>
        <w:tab/>
      </w:r>
    </w:p>
    <w:p>
      <w:pPr>
        <w:pStyle w:val="Normal"/>
        <w:ind w:left="720" w:firstLine="720"/>
        <w:rPr/>
      </w:pPr>
      <w:r>
        <w:rPr>
          <w:i/>
          <w:sz w:val="24"/>
          <w:szCs w:val="24"/>
        </w:rPr>
        <w:t>Fault Location in Wires using Multicarrier Spread Spectrum</w:t>
      </w: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Bryan Lin</w:t>
        <w:tab/>
        <w:tab/>
        <w:t>UofU MSEE</w:t>
      </w:r>
    </w:p>
    <w:p>
      <w:pPr>
        <w:pStyle w:val="Normal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parison of Low-Mid-High Frequency Sensors for Soil Moisture Measurement</w:t>
      </w:r>
    </w:p>
    <w:p>
      <w:pPr>
        <w:pStyle w:val="Normal"/>
        <w:ind w:firstLine="720"/>
        <w:rPr/>
      </w:pPr>
      <w:r>
        <w:rPr>
          <w:sz w:val="24"/>
          <w:szCs w:val="24"/>
        </w:rPr>
        <w:t>Pichitpong Soontornpipit</w:t>
        <w:tab/>
        <w:t>UofU PhD</w:t>
      </w:r>
    </w:p>
    <w:p>
      <w:pPr>
        <w:pStyle w:val="Normal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formation Gathering and Use in Constrained Genetic Algorithm for Antenna Desig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5-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hang Wu</w:t>
        <w:tab/>
        <w:t>UofU MSEE</w:t>
      </w:r>
    </w:p>
    <w:p>
      <w:pPr>
        <w:pStyle w:val="Normal"/>
        <w:jc w:val="center"/>
        <w:rPr>
          <w:i/>
          <w:i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Wire Fault Location with NonContact Probes and Reflectometry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de-DE"/>
        </w:rPr>
        <w:t>Sang Mi Wong</w:t>
        <w:tab/>
        <w:t>Korean Exchange studen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6-7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Jeff Johnson</w:t>
        <w:tab/>
        <w:tab/>
        <w:t>UofU MSEE</w:t>
      </w:r>
    </w:p>
    <w:p>
      <w:pPr>
        <w:pStyle w:val="Normal"/>
        <w:ind w:left="14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atistical Analysis of Detuning Effects for Implantable Microstrip Antenna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Don Dowdle</w:t>
        <w:tab/>
        <w:tab/>
        <w:t>UofU MSEE</w:t>
      </w:r>
    </w:p>
    <w:p>
      <w:pPr>
        <w:pStyle w:val="Normal"/>
        <w:ind w:left="14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7-8 (in progress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avid Landon</w:t>
        <w:tab/>
        <w:tab/>
        <w:t>PhD</w:t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teve Smith</w:t>
        <w:tab/>
        <w:tab/>
        <w:t>MSEE/PhD</w:t>
      </w:r>
    </w:p>
    <w:p>
      <w:pPr>
        <w:pStyle w:val="Normal"/>
        <w:ind w:firstLine="720"/>
        <w:rPr/>
      </w:pPr>
      <w:r>
        <w:rPr>
          <w:sz w:val="24"/>
          <w:szCs w:val="24"/>
        </w:rPr>
        <w:t>Sivakanth Telesula</w:t>
        <w:tab/>
        <w:t>MEEE/PhD</w:t>
        <w:tab/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>James Stephenson</w:t>
        <w:tab/>
        <w:t>PhD</w:t>
        <w:tab/>
        <w:t>(joint with Bruce Gale)</w:t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>Peijung Tsai</w:t>
        <w:tab/>
        <w:tab/>
        <w:t>PhD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lyssa Magelby</w:t>
        <w:tab/>
        <w:t>PhD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Brandon Baker</w:t>
        <w:tab/>
        <w:t>PhD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arl Brewer</w:t>
        <w:tab/>
        <w:tab/>
        <w:t>MSEE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Greg Hill</w:t>
        <w:tab/>
        <w:tab/>
        <w:t>MSE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im Plazier</w:t>
        <w:tab/>
        <w:tab/>
        <w:t>MSE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hirag Sharma</w:t>
        <w:tab/>
        <w:t>PhD (joint with Reid Harrison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Undergraduate Projects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98-9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Greg Cantwell </w:t>
        <w:tab/>
        <w:t xml:space="preserve">Feasibility Study for Medical Imaging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sama Alborno</w:t>
        <w:tab/>
        <w:t xml:space="preserve">Design of Electromagnetic Pain Control Devices for the Kne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aymond Woodward</w:t>
        <w:tab/>
        <w:t xml:space="preserve">Wireless Local Area Network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ck Kwong Lai</w:t>
        <w:tab/>
        <w:t>Design of an Implantable Patch Antenna for Cardiac Pacemaker L</w:t>
      </w:r>
    </w:p>
    <w:p>
      <w:pPr>
        <w:pStyle w:val="Normal"/>
        <w:ind w:left="2160" w:hanging="1815"/>
        <w:rPr>
          <w:sz w:val="24"/>
          <w:szCs w:val="24"/>
        </w:rPr>
      </w:pPr>
      <w:r>
        <w:rPr>
          <w:sz w:val="24"/>
          <w:szCs w:val="24"/>
        </w:rPr>
        <w:t>Candace Deffendol</w:t>
        <w:tab/>
        <w:t xml:space="preserve">Design of Patch Antennas for Measuring Moisture Content of Cor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ussell Dummer</w:t>
        <w:tab/>
        <w:t>Design of a System for Geophysical Prospecting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99-00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Rick Fairbourn</w:t>
        <w:tab/>
        <w:t xml:space="preserve">Doppler Radar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ance Griffiths</w:t>
        <w:tab/>
        <w:t xml:space="preserve">PC Board for Hard-drive Testing  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>Celene Harbaugh</w:t>
        <w:tab/>
        <w:t xml:space="preserve">PC Board for Hard-drive Testing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Jeremy Larsen</w:t>
        <w:tab/>
        <w:t>Wireless Digital Camer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ichael Linder</w:t>
        <w:tab/>
        <w:t>Wireless Digital Camer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m Eichelberger</w:t>
        <w:tab/>
        <w:t xml:space="preserve">Development of Tissue-Simulant Materials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00-0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had Pendley</w:t>
        <w:tab/>
        <w:tab/>
        <w:t>Geophysical Crossborehole Tomograph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ill Hansen, Randall Reeves, Karl Lundell</w:t>
        <w:tab/>
        <w:t>Bluetooth Communication Syste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herilyn Cunningham</w:t>
        <w:tab/>
        <w:tab/>
        <w:t>Implantable Antennas for Cardiac Pacemakers 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allas Cox</w:t>
        <w:tab/>
        <w:tab/>
        <w:t>Measurement of soil and snow moisture</w:t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Brad McCleod </w:t>
        <w:tab/>
        <w:t>Implantable Antennas for Cardiac Pacemakers L</w:t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Shawn Going </w:t>
        <w:tab/>
        <w:t>Implantable Antennas for Cardiac Pacemakers 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aniel Flamm </w:t>
        <w:tab/>
        <w:t>Implantable Antennas for Cardiac Pacemakers L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Scott Adamson</w:t>
        <w:tab/>
        <w:t>Helmet-mounted ante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1-0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Mark Hullinger </w:t>
        <w:tab/>
      </w:r>
      <w:r>
        <w:rPr>
          <w:sz w:val="24"/>
        </w:rPr>
        <w:t>Implantable Antennas for Cardiac Pacemakers L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sz w:val="24"/>
        </w:rPr>
        <w:t>Eric Cannon</w:t>
        <w:tab/>
        <w:t>Handheld for querying wireless sensors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Clark Landeen </w:t>
        <w:tab/>
        <w:t>Aircraft wiring signatures L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Jeremy Pruitt</w:t>
        <w:tab/>
        <w:t>Aircraft wiring system L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uketu Naik</w:t>
        <w:tab/>
        <w:t>Wireless Communication system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eff Smith</w:t>
        <w:tab/>
        <w:tab/>
        <w:t>CDMA Communication System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hn Bridge          CDMA Communication System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ris Griffin</w:t>
        <w:tab/>
        <w:t>Aircraft Wiring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>Rory Buchanan  Live Connectivity for FDR L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2002-3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>John Mahoney</w:t>
        <w:tab/>
        <w:tab/>
        <w:t>Timer Circuits for Testing Aging Aircraft Wiring (he has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 xml:space="preserve">Jill Anderson </w:t>
        <w:tab/>
        <w:tab/>
        <w:t>COTS for Testing Aging Aircraft Wiring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</w:r>
      <w:r>
        <w:rPr>
          <w:rFonts w:cs="Arial" w:ascii="Arial" w:hAnsi="Arial"/>
        </w:rPr>
        <w:t>Irwan Hadi</w:t>
        <w:tab/>
        <w:tab/>
      </w:r>
      <w:r>
        <w:rPr>
          <w:sz w:val="24"/>
        </w:rPr>
        <w:t>Implantable Antennas for Cardiac Pacemakers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>High School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>Brittany Baker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>Sydney Chamberlain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>Danny Repko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2003-4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>GE Clinic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>Jared Cherry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>Junyi Hu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>Andy Laraway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>Sheng Mei</w:t>
      </w:r>
    </w:p>
    <w:p>
      <w:pPr>
        <w:pStyle w:val="Normal"/>
        <w:autoSpaceDE w:val="false"/>
        <w:rPr/>
      </w:pPr>
      <w:r>
        <w:rPr>
          <w:sz w:val="24"/>
        </w:rPr>
        <w:tab/>
        <w:tab/>
        <w:t>John Minuth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>Agilent Clinic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>Dylan Higganbotham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>Debra Lines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>Shelbie Merrill</w:t>
      </w:r>
    </w:p>
    <w:p>
      <w:pPr>
        <w:pStyle w:val="Normal"/>
        <w:autoSpaceDE w:val="false"/>
        <w:rPr/>
      </w:pPr>
      <w:r>
        <w:rPr>
          <w:sz w:val="24"/>
        </w:rPr>
        <w:tab/>
        <w:tab/>
        <w:t>Seung Hoon Yoo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>USAF Clinic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>Brittany Baker (high school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>Korey Curtis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>Greg Hill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>Pei Jung Tsai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>Michael Lawrence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>Zach McKean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>Micron Science Center Project</w:t>
      </w:r>
    </w:p>
    <w:p>
      <w:pPr>
        <w:pStyle w:val="Normal"/>
        <w:autoSpaceDE w:val="false"/>
        <w:rPr/>
      </w:pPr>
      <w:r>
        <w:rPr>
          <w:sz w:val="24"/>
        </w:rPr>
        <w:tab/>
        <w:tab/>
        <w:t>Aaron Jorgensen</w:t>
      </w:r>
      <w:r>
        <w:rPr/>
        <w:t xml:space="preserve"> 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>Chris Condrat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>Junyi Hu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>Mimi Huang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>High School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>Brittany Baker (Brighton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>Richard Morrill (Park City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>Arthur Mahoney (Logan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2004-5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gilent Technolog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yan Anth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arina Freim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arl Roys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Jacob Wil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yan Yosh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E Medical Sys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yle Mo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ustafa Sameric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ohammad Us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imothy Wachob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hea Whita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ircraft Wi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nthony Archiba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om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avi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li Jab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Jared Poffenber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igh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tephanie Ba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-6</w:t>
      </w:r>
    </w:p>
    <w:p>
      <w:pPr>
        <w:pStyle w:val="Normal"/>
        <w:rPr/>
      </w:pPr>
      <w:r>
        <w:rPr>
          <w:sz w:val="24"/>
          <w:szCs w:val="24"/>
        </w:rPr>
        <w:tab/>
        <w:t>Aircraft Wiring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rian Herrscher</w:t>
      </w:r>
    </w:p>
    <w:p>
      <w:pPr>
        <w:pStyle w:val="Normal"/>
        <w:rPr/>
      </w:pPr>
      <w:r>
        <w:rPr>
          <w:sz w:val="24"/>
          <w:szCs w:val="24"/>
        </w:rPr>
        <w:tab/>
        <w:tab/>
        <w:t>Mike Diamond</w:t>
      </w:r>
    </w:p>
    <w:p>
      <w:pPr>
        <w:pStyle w:val="Normal"/>
        <w:rPr/>
      </w:pPr>
      <w:r>
        <w:rPr>
          <w:sz w:val="24"/>
          <w:szCs w:val="24"/>
        </w:rPr>
        <w:tab/>
        <w:tab/>
        <w:t>Afshin Edris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om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igh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edro Ferr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-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tenna Design (Moo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an Pit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James Quebbe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errill Sc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ndrew Tho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Zeb Fi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oftware Evaluation and Desig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rian Randall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eme Ano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hung Him Yu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an Chilin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-8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umi.com/dissertation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20:02:00Z</dcterms:created>
  <dc:creator>cfurse</dc:creator>
  <dc:description/>
  <cp:keywords/>
  <dc:language>en-US</dc:language>
  <cp:lastModifiedBy>CFURSE</cp:lastModifiedBy>
  <cp:lastPrinted>2003-09-25T08:44:00Z</cp:lastPrinted>
  <dcterms:modified xsi:type="dcterms:W3CDTF">2007-07-24T23:06:00Z</dcterms:modified>
  <cp:revision>37</cp:revision>
  <dc:subject/>
  <dc:title>Theses and Dissertations</dc:title>
</cp:coreProperties>
</file>