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b/>
          <w:b/>
          <w:sz w:val="20"/>
          <w:szCs w:val="20"/>
        </w:rPr>
      </w:pPr>
      <w:r>
        <w:rPr>
          <w:rFonts w:cs="TimesNewRomanPSMT" w:ascii="TimesNewRomanPSMT" w:hAnsi="TimesNewRomanPSMT"/>
          <w:b/>
          <w:sz w:val="20"/>
          <w:szCs w:val="20"/>
        </w:rPr>
        <w:t>Bioelectronics and the Bionic Age: How Electronics Touch Our Hearts and Minds</w:t>
      </w:r>
    </w:p>
    <w:p>
      <w:pPr>
        <w:pStyle w:val="Normal"/>
        <w:rPr>
          <w:rFonts w:ascii="TimesNewRomanPSMT" w:hAnsi="TimesNewRomanPSMT" w:cs="TimesNewRomanPSMT"/>
          <w:b/>
          <w:b/>
          <w:sz w:val="20"/>
          <w:szCs w:val="20"/>
        </w:rPr>
      </w:pPr>
      <w:r>
        <w:rPr>
          <w:rFonts w:cs="TimesNewRomanPSMT" w:ascii="TimesNewRomanPSMT" w:hAnsi="TimesNewRomanPSMT"/>
          <w:b/>
          <w:sz w:val="20"/>
          <w:szCs w:val="20"/>
        </w:rPr>
        <w:t>By Dr. Cynthia Furse</w:t>
        <w:tab/>
        <w:tab/>
        <w:tab/>
        <w:tab/>
        <w:tab/>
        <w:tab/>
        <w:t>Nov 4, 2009</w:t>
      </w:r>
    </w:p>
    <w:p>
      <w:pPr>
        <w:pStyle w:val="Normal"/>
        <w:ind w:right="1872" w:hanging="0"/>
        <w:rPr/>
      </w:pPr>
      <w:r>
        <w:rPr>
          <w:rFonts w:cs="TimesNewRomanPSMT" w:ascii="TimesNewRomanPSMT" w:hAnsi="TimesNewRomanPSMT"/>
          <w:sz w:val="20"/>
          <w:szCs w:val="20"/>
        </w:rPr>
        <w:t>Bioelectronics are critical elements of modern health care.  From the echocardiograms and cardiac ablation, MRI scans to deep brain stimulators for treatment of Parkinson’s disease and depression, these electronics touch our hearts and minds.  Where barely a generation ago the stethoscope was the diagnostic sensor of choice, we now have a tremendous array of electronic medical diagnostic and treatment tools that touch virtually every organ, system, fluid, and action of our bodies.  Where once the only heart we would ever have was the one we were born with, it is now possible not only to repair a broken heart but also to replace it, along with our knees, hips, teeth, and more.  And this Bionic Age is barely in its infancy. The promise of neural prostheses are already helping the deaf to hear, the blind to see, and eventually, probably, the chair-bound to walk.  But with the promise of bioelectronics, also come the challenges of choices, decisions, and access.</w:t>
      </w:r>
    </w:p>
    <w:p>
      <w:pPr>
        <w:pStyle w:val="Normal"/>
        <w:ind w:right="1584" w:hanging="0"/>
        <w:rPr>
          <w:rFonts w:ascii="TimesNewRomanPSMT" w:hAnsi="TimesNewRomanPSMT" w:cs="TimesNewRomanPSMT"/>
          <w:sz w:val="20"/>
          <w:szCs w:val="20"/>
        </w:rPr>
      </w:pPr>
      <w:r>
        <w:rPr>
          <w:rFonts w:cs="TimesNewRomanPSMT" w:ascii="TimesNewRomanPSMT" w:hAnsi="TimesNewRomanPSMT"/>
          <w:sz w:val="20"/>
          <w:szCs w:val="20"/>
        </w:rPr>
        <w:t>Bioelectronics is only one of the areas where the sweeping, almost explosive advancement in electronics is touching our hearts and minds.  Children today will never know a world where all information was kept in a library.  Grandparents today, who live a distance from their grandchildren, have probably rarely if ever sent them a letter with a stamp on it.  They can call, email, text, chat, facebook, or twitter.  Our relationships with our electronics are changing, and changing very rapidly.  And perhaps our electronics are changing our relationships with each other.  This lecture will explore the many ways electronics touch our hearts and our minds as the Bionic Age unfolds.</w:t>
      </w:r>
    </w:p>
    <w:p>
      <w:pPr>
        <w:pStyle w:val="Normal"/>
        <w:ind w:right="1584" w:hanging="0"/>
        <w:rPr>
          <w:rFonts w:ascii="TimesNewRomanPSMT" w:hAnsi="TimesNewRomanPSMT" w:cs="TimesNewRomanPSMT"/>
          <w:sz w:val="20"/>
          <w:szCs w:val="20"/>
        </w:rPr>
      </w:pPr>
      <w:r>
        <w:rPr>
          <w:rFonts w:cs="TimesNewRomanPSMT" w:ascii="TimesNewRomanPSMT" w:hAnsi="TimesNewRomanPSMT"/>
          <w:sz w:val="20"/>
          <w:szCs w:val="20"/>
        </w:rPr>
        <w:t xml:space="preserve">Dr. Furse is a professor of Electrical and Computer Engineering and the Associate Vice President of Research at the University of Utah.  Her research is on bioelectromagnetics and other applications of electromagnetic fields in complex environments.  </w:t>
      </w:r>
    </w:p>
    <w:p>
      <w:pPr>
        <w:pStyle w:val="Normal"/>
        <w:ind w:right="1584" w:hanging="0"/>
        <w:rPr>
          <w:rFonts w:ascii="TimesNewRomanPSMT" w:hAnsi="TimesNewRomanPSMT" w:cs="TimesNewRomanPSMT"/>
          <w:sz w:val="20"/>
          <w:szCs w:val="20"/>
        </w:rPr>
      </w:pPr>
      <w:r>
        <w:rPr>
          <w:rFonts w:cs="TimesNewRomanPSMT" w:ascii="TimesNewRomanPSMT" w:hAnsi="TimesNewRomanPSMT"/>
          <w:sz w:val="20"/>
          <w:szCs w:val="20"/>
        </w:rPr>
      </w:r>
    </w:p>
    <w:p>
      <w:pPr>
        <w:pStyle w:val="Normal"/>
        <w:ind w:right="1584" w:hanging="0"/>
        <w:rPr>
          <w:rFonts w:ascii="TimesNewRomanPSMT" w:hAnsi="TimesNewRomanPSMT" w:cs="TimesNewRomanPSMT"/>
          <w:b/>
          <w:b/>
          <w:sz w:val="20"/>
          <w:szCs w:val="20"/>
        </w:rPr>
      </w:pPr>
      <w:r>
        <w:rPr>
          <w:rFonts w:cs="TimesNewRomanPSMT" w:ascii="TimesNewRomanPSMT" w:hAnsi="TimesNewRomanPSMT"/>
          <w:b/>
          <w:sz w:val="20"/>
          <w:szCs w:val="20"/>
        </w:rPr>
        <w:t>About the Reynolds Lectur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In 1936 the Frederick William Reynolds Memorial Association established a</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lectureship, honoring the late Frederick William Reynolds, organizer and first</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director of the University of Utah Extension Division (now Continuing Education).</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The terms of the memorial provide that “an annual lecture shall be given</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on the University campus by a member of the faculty, on a topic chosen by him</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or her] and arising our of his [or her] research or thought, which shall mak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available to the public some important accomplishment in his [or her] field, or</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the results of some distinctive body of knowledg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According to Arthur Lawton Beeley, who gave the first lecture in 1936, it was</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Reynolds’ conviction that a university is a company of scholars devoted to th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pursuit of truth; that the measure of an institution’s effectiveness is the quality</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of its intellectual life, and, as H.A.L. Fisher of Oxford once put it, “its hearty</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and unaffected interest in the things of the mind.” Reynolds believed that a</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university “must occupy the farthest bounds of knowledge, even as it strives</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continually to extend them.” In Reynolds’ opinion, teaching was a fine art. H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believed that the greatest thing a human soul ever does in this world is to se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something and tell what it saw in a plain way.</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Cynthia Furse joins other distinguished scholars and lecturers such as Milton</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Bennion, Henry Eyring, Emil Smith, Waldemer P. Read, Alfred Emery, Chas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Peterson, Robert Helbling, Eunice Shatz, Ed Firmage, Robert Spencer Olpin,</w:t>
      </w:r>
    </w:p>
    <w:p>
      <w:pPr>
        <w:pStyle w:val="Normal"/>
        <w:spacing w:before="0" w:after="200"/>
        <w:ind w:right="1584" w:hanging="0"/>
        <w:rPr>
          <w:rFonts w:ascii="TimesNewRomanPSMT" w:hAnsi="TimesNewRomanPSMT" w:cs="TimesNewRomanPSMT"/>
        </w:rPr>
      </w:pPr>
      <w:r>
        <w:rPr>
          <w:rFonts w:cs="TimesNewRomanPSMT" w:ascii="TimesNewRomanPSMT" w:hAnsi="TimesNewRomanPSMT"/>
        </w:rPr>
        <w:t>Peggy Battin, and Raymond Gesteland as the 59th F. W. Reynolds Lect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58:00Z</dcterms:created>
  <dc:creator>Administratr</dc:creator>
  <dc:description/>
  <cp:keywords/>
  <dc:language>en-US</dc:language>
  <cp:lastModifiedBy>Administratr</cp:lastModifiedBy>
  <dcterms:modified xsi:type="dcterms:W3CDTF">2009-11-13T05:02:00Z</dcterms:modified>
  <cp:revision>4</cp:revision>
  <dc:subject/>
  <dc:title/>
</cp:coreProperties>
</file>