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torical trends in the expressed and measured engineering-related interests of college bound youth: Comparison across Genders</w:t>
      </w:r>
    </w:p>
    <w:p>
      <w:pPr>
        <w:pStyle w:val="Normal"/>
        <w:rPr/>
      </w:pPr>
      <w:r>
        <w:rPr/>
      </w:r>
    </w:p>
    <w:p>
      <w:pPr>
        <w:pStyle w:val="Normal"/>
        <w:rPr/>
      </w:pPr>
      <w:r>
        <w:rPr/>
        <w:t>E. Tiffany Iskander – Univesity of Utah</w:t>
      </w:r>
    </w:p>
    <w:p>
      <w:pPr>
        <w:pStyle w:val="Normal"/>
        <w:rPr/>
      </w:pPr>
      <w:r>
        <w:rPr/>
        <w:t>Paul A. Gore, Jr. – Unviersity of Utah</w:t>
      </w:r>
    </w:p>
    <w:p>
      <w:pPr>
        <w:pStyle w:val="Normal"/>
        <w:rPr/>
      </w:pPr>
      <w:r>
        <w:rPr/>
        <w:t>Cynthia Furse – University of Utah</w:t>
      </w:r>
    </w:p>
    <w:p>
      <w:pPr>
        <w:pStyle w:val="Normal"/>
        <w:rPr/>
      </w:pPr>
      <w:r>
        <w:rPr/>
      </w:r>
    </w:p>
    <w:p>
      <w:pPr>
        <w:pStyle w:val="Normal"/>
        <w:rPr/>
      </w:pPr>
      <w:r>
        <w:rPr/>
      </w:r>
    </w:p>
    <w:p>
      <w:pPr>
        <w:pStyle w:val="Normal"/>
        <w:rPr/>
      </w:pPr>
      <w:r>
        <w:rPr/>
        <w:t xml:space="preserve">For almost a century, researchers have observed gender differences in the expressed and measured interests of adolescents and young adults. These differences exist across multiple interest domains including those associated with engineering and related fields. Consistently higher interests in engineering are reported in national samples of boys and young men relative to their female counterparts. Recent theories proffered by vocational psychologists emphasize the central role that interests play in the career-decision making of young men and women – and evidence in support of this role is mounting (Farmer, Wardrop, Anderson, &amp; Risinger; 1995; Fouad &amp; Smith, 1996; Lent, et al., 2005; Lent, Brown, &amp; Hackett, 1994; Schaefers, Epperson, &amp; Nauta, 1997). Given the relationship between career interest and choice, it seems prudent to fully understand not only the nature of gender differences, but also how those differences have (a) changed across time and (b) how those differences relate to other important predictors of undergraduate engineering choice and outcome. The purpose of the present study was to describe 30-year trends in the expressed and measured engineering-related interests of a large population of college-bound U.S. youth, to describe gender differences in those trends, and to assess the relationship between engineering interests and high school academic preparation and achievement.  Expressed and measured interests were obtained for approximately 40 million U.S. high school students from historical data files maintained by ACT, Inc. Data were available from 1974 – 2005. These files also contained information about students’ academic coursework/preparation, and ACT composite and scale scores. Students’ expressed college major and career interests for 20 different engineering specialties were explored along with students’ measured interest profiles on the UNIACT interest inventory. Profound gender differences were observed across virtually all engineering specialties. Approximately 10 – 12% of college-bound boys indicate a strong interest in engineering compared to less than 4% of college-bound girls. No appreciable gains were observed in promoting the engineering interests of girls across the 30 years of this study. Moreover, contrary to some suggestions, gains in expressed interests in some engineering sub-disciplines (e.g., bioengineering, environmental engineering) were not observed in this sample. Transient, but sizeable shifts in expressed interests are observed in several engineering sub disciplines (e.g., aerospace, aeronautical, and computer engineering interests more than doubled in a 2 – 5 year period in the early 80s). Additional analyses revealed gender differences in the measured interests of boys and girls, and in the same direction as that observed in expressed interests – albeit of a smaller magnitude. Finally, expressed interests were assessed in both male and female students with varying levels of math preparation and achievement (high, medium, and low). Results from these analyses have important implications for identifying the relative size of a realistic undergraduate engineering pipeline (e.g., students with both engineering interest and aptitude). Results from this study as well as implications for post-secondary recruitment and secondary educational programming will be discussed in this present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8:34:00Z</dcterms:created>
  <dc:creator>College of Education</dc:creator>
  <dc:description/>
  <cp:keywords/>
  <dc:language>en-US</dc:language>
  <cp:lastModifiedBy>Administratr</cp:lastModifiedBy>
  <dcterms:modified xsi:type="dcterms:W3CDTF">2008-10-16T16:02:00Z</dcterms:modified>
  <cp:revision>4</cp:revision>
  <dc:subject/>
  <dc:title>Historical trends in the expressed and measured engineering-related interests of college bound youth: Gender something</dc:title>
</cp:coreProperties>
</file>